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часть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о результатам самообследования составляется организацией ежегодно по состоянию на 01 апрел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МКОУ Екатерининская ООШ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3"/>
          <w:szCs w:val="23"/>
        </w:rPr>
        <w:t xml:space="preserve">Муниципальное  казенное общеобразовательное  учреждение Екатерининская основная общеобразовательная школа  (далее – Образовательное учреждение) является общеобразовательной организацией. </w:t>
      </w:r>
    </w:p>
    <w:p>
      <w:pPr>
        <w:pStyle w:val="Default"/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рес места нахождения Образовательной организации: </w:t>
      </w:r>
      <w:r>
        <w:rPr>
          <w:b/>
          <w:bCs/>
          <w:i/>
          <w:iCs/>
          <w:sz w:val="23"/>
          <w:szCs w:val="23"/>
        </w:rPr>
        <w:t xml:space="preserve">662673, Красноярский  край,  Идринский район, с.  Екатериновка, ул. Комсомольская, 60. </w:t>
      </w:r>
    </w:p>
    <w:p>
      <w:pPr>
        <w:pStyle w:val="Default"/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Телефон: +7</w:t>
      </w:r>
      <w:r>
        <w:rPr>
          <w:b/>
          <w:bCs/>
          <w:i/>
          <w:iCs/>
          <w:sz w:val="23"/>
          <w:szCs w:val="23"/>
        </w:rPr>
        <w:t xml:space="preserve"> (839135) 71-225</w:t>
      </w:r>
    </w:p>
    <w:p>
      <w:pPr>
        <w:pStyle w:val="Default"/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2">
        <w:r>
          <w:rPr>
            <w:rStyle w:val="InternetLink"/>
            <w:sz w:val="23"/>
            <w:szCs w:val="23"/>
            <w:lang w:val="en-US"/>
          </w:rPr>
          <w:t>ekatidra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mail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3"/>
          <w:szCs w:val="23"/>
        </w:rPr>
        <w:t xml:space="preserve">Официальный сайт:  </w:t>
      </w:r>
      <w:hyperlink r:id="rId3">
        <w:r>
          <w:rPr>
            <w:rStyle w:val="InternetLink"/>
            <w:sz w:val="23"/>
            <w:szCs w:val="23"/>
          </w:rPr>
          <w:t>http://екатерининская-школа12.рф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ное наименование Образовательной организации: </w:t>
      </w:r>
      <w:r>
        <w:rPr>
          <w:b/>
          <w:bCs/>
          <w:i/>
          <w:iCs/>
          <w:sz w:val="23"/>
          <w:szCs w:val="23"/>
        </w:rPr>
        <w:t>Муниципальное  казенное  общеобразовательное   учреждение  Екатерининская основная   общеобразовательная  школа</w:t>
      </w:r>
    </w:p>
    <w:p>
      <w:pPr>
        <w:pStyle w:val="Default"/>
        <w:spacing w:before="0" w:after="0"/>
        <w:ind w:firstLine="567"/>
        <w:contextualSpacing/>
        <w:jc w:val="both"/>
        <w:rPr>
          <w:b/>
          <w:b/>
          <w:bCs/>
          <w:color w:val="000000"/>
          <w:sz w:val="23"/>
          <w:szCs w:val="23"/>
        </w:rPr>
      </w:pPr>
      <w:r>
        <w:rPr>
          <w:sz w:val="23"/>
          <w:szCs w:val="23"/>
        </w:rPr>
        <w:t xml:space="preserve">Сокращенное наименование Образовательной </w:t>
      </w:r>
      <w:r>
        <w:rPr>
          <w:color w:val="000000"/>
          <w:sz w:val="23"/>
          <w:szCs w:val="23"/>
        </w:rPr>
        <w:t>организации</w:t>
      </w:r>
      <w:r>
        <w:rPr>
          <w:b/>
          <w:color w:val="000000"/>
          <w:sz w:val="23"/>
          <w:szCs w:val="23"/>
        </w:rPr>
        <w:t xml:space="preserve"> МКОУ Екатерининская ООШ.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МКОУ Екатерининская ООШ имеет филиалы – Мензотскую начальную общеобразовательную  школу и детский сад «Светлячок».  В связи с тем, что в Менозотской НОШ отсутствует собственное финансирование и руководящий состав, вся деятельность данного филиала освещается совместно с МКОУ Екатерининской ООШ. Детский сад «Светлячок» ведет собственную отчетность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3"/>
          <w:szCs w:val="23"/>
        </w:rPr>
        <w:t>В соответствии с Приказом министерства образования и науки Красноярского края от 26.10.2015 (свидетельство о государственной аккредитации 24А01 №0000908)</w:t>
      </w:r>
      <w:r>
        <w:rPr>
          <w:sz w:val="23"/>
          <w:szCs w:val="23"/>
        </w:rPr>
        <w:t xml:space="preserve"> Муниципальное казенное  общеобразовательное учреждение Екатерининская основная общеобразовательная школа аккредитовано по уровням начального общего, основного общего, дополнительного образования; установлены: тип - общеобразовательное учреждение, вид - основная общеобразовательная   школа. </w:t>
      </w:r>
    </w:p>
    <w:p>
      <w:pPr>
        <w:pStyle w:val="Default"/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ными целями Образовательного учреждения являютс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арантированного права каждого человека на образование,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разовательной деятельности на основе общедоступности, бесплатности, в соответствии с федеральными государственными образовательными стандартами, образовательными стандарт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личности обучающихся, воспитанников на основе обязательного минимума содержания образовательных программ, их адаптации к жизни в обществ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сновы осознанного выбора и последующего освоения профессиональных образовательных програм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гражданственности, трудолюбия, уважения к правам и свободам человека, любви к окружающей природе, Родине, семье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3"/>
          <w:szCs w:val="23"/>
        </w:rPr>
        <w:t xml:space="preserve">Основным предметом деятельности Образовательного учреждения является </w:t>
      </w:r>
      <w:r>
        <w:rPr/>
        <w:t>образовательная и иная (хозяйственная) деятельность Учреждения, направленная на достижение целей создания Учреж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ей создания Учреждение </w:t>
      </w:r>
      <w:r>
        <w:rPr>
          <w:rFonts w:cs="Times New Roman" w:ascii="Times New Roman" w:hAnsi="Times New Roman"/>
          <w:color w:val="0070C0"/>
          <w:sz w:val="24"/>
          <w:szCs w:val="24"/>
        </w:rPr>
        <w:t>реализу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ую общеобразовательную программу начального обще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ую общеобразовательную программу основного обще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дополнительного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акже Школа реализует адаптированную основную общеобразовательную программу основного общего образования обучающихся с легкой умственной отсталостью (интеллектуальными нарушениями) (вариант 1).</w:t>
      </w:r>
    </w:p>
    <w:p>
      <w:pPr>
        <w:pStyle w:val="Default"/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разовательное учреждение является юридическим лицом, обладает обособленным имуществом, имеет самостоятельный баланс и лицевой счет (счет), открытый в установленном порядке, от своего имени приобретает и осуществляет имущественные и неимущественные права, несет обязанности, может быть истцом и ответчиком в суде, а также ведет уставную финансово-хозяйственную деятельность, направленную на осуществление образовательного процесса, с момента его государственной регистрации в соответствии с законодательством Российской Федерации. </w:t>
      </w:r>
    </w:p>
    <w:p>
      <w:pPr>
        <w:pStyle w:val="Default"/>
        <w:spacing w:before="0" w:after="0"/>
        <w:ind w:firstLine="567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Документы, на основании которых осуществляет свою деятельность ОУ: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3"/>
          <w:szCs w:val="23"/>
        </w:rPr>
        <w:t xml:space="preserve">1. Устав школы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3"/>
          <w:szCs w:val="23"/>
        </w:rPr>
        <w:t>2</w:t>
      </w:r>
      <w:r>
        <w:rPr>
          <w:color w:val="FF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 xml:space="preserve">Лицензия на осуществление образовательной деятельности. Выдана Министерством образования и науки Красноярского  края, серия А № 0001483, от 26 июля 2011 года. Срок действия лицензии — бессрочно;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Свидетельство о государственной аккредитации. Выдано Министерством образования и науки Красноярского о края от 26.10.2015г.  серия 24А01 № 0000908. Свидетельство действительно до 26 октября 2027 года.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0"/>
        <w:ind w:firstLine="567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истема управления ОО</w:t>
      </w:r>
    </w:p>
    <w:p>
      <w:pPr>
        <w:pStyle w:val="Default"/>
        <w:spacing w:before="0" w:after="0"/>
        <w:ind w:firstLine="567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тельным учреждением осуществляется в соответствии с действующим законодательством и Уставом школы.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>
          <w:szCs w:val="24"/>
        </w:rPr>
      </w:pPr>
      <w:r>
        <w:rPr>
          <w:szCs w:val="24"/>
        </w:rPr>
        <w:tab/>
        <w:t>Управление Учреждением осуществляется на основе сочетания принципов самоуправления коллектива и единоначалия. Формами самоуправления школы являются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>
          <w:szCs w:val="24"/>
        </w:rPr>
      </w:pPr>
      <w:r>
        <w:rPr>
          <w:szCs w:val="24"/>
        </w:rPr>
        <w:t>- общее собрание трудового коллектива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>
          <w:szCs w:val="24"/>
        </w:rPr>
      </w:pPr>
      <w:r>
        <w:rPr>
          <w:szCs w:val="24"/>
        </w:rPr>
        <w:t>- Управляющий совет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>
          <w:szCs w:val="24"/>
        </w:rPr>
      </w:pPr>
      <w:r>
        <w:rPr>
          <w:szCs w:val="24"/>
        </w:rPr>
        <w:t>- педагогический совет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>
          <w:szCs w:val="24"/>
        </w:rPr>
      </w:pPr>
      <w:r>
        <w:rPr>
          <w:szCs w:val="24"/>
        </w:rPr>
        <w:t>- ученическое собрание (конференция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оличным исполнительным органом Образовательного учреждения является руководитель Образовательного учреждения – директор. Текущее руководство деятельностью Образовательного учреждения осуществляет директор школы Калабина Анна Владимировна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Образовательного учреждения: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ляет интересы Образовательного учреждения, действует от его имени без доверенности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поряжается средствами и имуществом Образовательного учреждения в порядке, определенным настоящим Уставом, действующим законодательством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ключает от имени Образовательного учреждения договоры (контракты), выдает доверенности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пределах своей компетенции издает приказы и распоряжения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тверждает штатное расписание в пределах выделенных средств и распределяет должностные обязанности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ет подбор, прием на работу и расстановку работников Образовательного учреждения и несет ответственность за уровень их квалификации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ольняет, поощряет и налагает взыскания на работников Образовательного учреждения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проведение тарификации и аттестации работников Образовательного учреждения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результатам тарификации и аттестации работников Образовательного учреждения устанавливает ставки заработной платы и должностные оклады работникам в пределах фонда оплаты труда в соответствии с действующим законодательством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навливает надбавки и доплаты к должностным окладам работников в соответствии с положением, утвержденным Образовательным учреждением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установленном порядке представляет бухгалтерскую и статистическую  отчетность в соответствующие органы, определенные законодательством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ляет и представляет на утверждение Учредителю ежегодные отчеты о поступлении и расходовании средств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посредственно обеспечивает осуществление образовательного процесса в соответствии с Уставом, лицензией и свидетельством о государственной аккредитации,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ет организацию и выполнение мероприятий по гражданской обороне в случае чрезвычайных ситуаций, а также обеспечивает выполнение распоряжений начальника штаба гражданской обороны Образовательного учреждения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сет ответственность за организацию, полноту и качество воинского учета в установленном порядке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навливает структуру управления деятельностью Образовательного учреждения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сет персональную ответственность за деятельность Образовательного учреждения перед Учредителем, государственными органами и общественностью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ет необходимые условия для работы подразделений общественного питания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ет иные функции, вытекающие из целей и задач 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и директора школы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УВР – Безруких Нина Юрьевна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учебно-методической работы в Школе создано два предметных методических объединения: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МО учителей начальных классов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МО учителей основной школы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обенности организации 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регламентируется режимом работы, учебным планом, годовым календарным учебным графиком, расписанием зан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организуется в соответств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Федеральным законом от 29.12.2012 № 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обрнауки от 06.10.2009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обрнауки от 17.12.2010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исанием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режим работы Образовательного учреждения устанавливается: понедельник - пятница с 8.00 до 18.00 часов. В субботу, воскресенье и праздничные дни, установленные законодательством РФ, Образовательное учреждение не работает. На период школьных каникул приказом директора устанавливается особый график работы Образовательного учреждения. Проведение «нулевых» уроков в Образовательном учреждении не допускается в соответствии с санитарно-эпидемиологическими нормами и правил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регламентируется календарным учебным графиком. Режим функционирования устанавливается в соответствии с СанПин 2.4.2.2821-10 и Уставом образовательного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класс – 33 учебных недели , 2-9 – 34 учебных нед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-9 классов учебный год делится на четвер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й недели:  1-9 классы – 5-дневна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во 2-9 классах составляет 45 м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требования к организации обучения в 1-ом классе (СанПин 2.4.2.2821-10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 для обучающихся 1 класса введено использование «ступенчатого» режима обучения в первом полугодии (в сентябре, октябре – 3 урока в день по 35 мин каждый, в ноябре-декабре – по 4 урока по 35 минут каждый; январь-май – по 4 урока по 45 минут каждый); организация в середине учебного дня динамической паузы продолжительностью не менее 40 минут; обучение без балльного оценивания знаний обучающихся и без домашних заданий; дополнительные недельные каникулы в середине третьей четверти. Учебный год начинается 1 сентября. Продолжительность урока во 2-9 классах составляет 45 ми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ерерыв между обязательными и дополнительными занятиями – 45 мин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ребования к затратам времени на выполнение домашних заданий (по всем предметам) по классам: во 2-3 классах– 1,5 часа, в 4-5 классах – 2 часа, в 6-8 классах – 2,5 часа, в 9-11 классах – до 3,5 часа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одготовки учащихся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оответствии с Законом «Об образовании в Российской Федерации», Федеральным государственным образовательным стандартом, примерным учебным планом общеобразовательных учреждений Красноярского  края, Уставом и лицензией на ведение образовательной деятельности МКОУ   Екатерининская ООШ осуществляет образовательный процесс в соответствии с основными общеобразовательными программами двух уровней общего образовани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29"/>
        <w:gridCol w:w="3460"/>
        <w:gridCol w:w="2658"/>
        <w:gridCol w:w="193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сновные  общеобразовательные  программ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ровень  образов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аправленность (наименование) образовательной   програм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ид   образовательной  программы (основная, дополнительна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ормативный  ср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чальное общее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г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 общее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 лет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обеспечивает преемственность образовательных программ в соответствии с Законом РФ «Об образовании в Российской Федерации».</w:t>
      </w:r>
    </w:p>
    <w:p>
      <w:pPr>
        <w:pStyle w:val="TextBody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нормативным документом, определяющим цел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 образования в МКОУ Екатерининской ООШ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ющим содержание образования, особенности организации образовательного процесса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ющих образовательные потребности, возможности и особенности развития 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ум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ён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: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121" w:leader="none"/>
        </w:tabs>
        <w:autoSpaceDE w:val="false"/>
        <w:spacing w:lineRule="auto" w:line="240" w:before="0" w:after="0"/>
        <w:ind w:left="0" w:right="-2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ласс в соответствии с ФГОС начального общего образования, утвержденного прик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просвещения 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5.2021 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6,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121" w:leader="none"/>
        </w:tabs>
        <w:autoSpaceDE w:val="false"/>
        <w:spacing w:lineRule="auto" w:line="240" w:before="0" w:after="0"/>
        <w:ind w:left="0" w:right="-2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просв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5.2021 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7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Школы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8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иксиру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учеб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27" w:firstLine="5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мо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8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спреде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м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включает две части: обязательную часть и часть, формируемую уча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преде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м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), учебных модулей по выбору обучающихся, родителей (законных представителе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м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специально разработанных учебных курсов, обеспечивающих интересы и потребност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отношений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и основного общего образования (в том числе, и 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м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чебным предметам.</w:t>
      </w:r>
    </w:p>
    <w:p>
      <w:pPr>
        <w:pStyle w:val="TextBody"/>
        <w:spacing w:lineRule="auto" w:line="240" w:before="0" w:after="0"/>
        <w:ind w:left="1120" w:hanging="5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м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01" w:type="dxa"/>
        <w:jc w:val="left"/>
        <w:tblInd w:w="1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462"/>
      </w:tblGrid>
      <w:tr>
        <w:trPr>
          <w:trHeight w:val="2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НО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ООО</w:t>
            </w:r>
          </w:p>
        </w:tc>
      </w:tr>
      <w:tr>
        <w:trPr>
          <w:trHeight w:val="55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1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л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– 21 ч.</w:t>
            </w:r>
          </w:p>
          <w:p>
            <w:pPr>
              <w:pStyle w:val="TableParagraph"/>
              <w:spacing w:lineRule="auto" w:line="240"/>
              <w:ind w:left="391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, 4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л.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– по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23 ч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 29 ч.;</w:t>
            </w:r>
            <w:r>
              <w:rPr>
                <w:rFonts w:eastAsia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. – 30 ч.</w:t>
            </w:r>
          </w:p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2 ч.;</w:t>
            </w:r>
            <w:r>
              <w:rPr>
                <w:rFonts w:eastAsia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, 9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. – 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3 ч.</w:t>
            </w:r>
          </w:p>
        </w:tc>
      </w:tr>
    </w:tbl>
    <w:p>
      <w:pPr>
        <w:pStyle w:val="TextBody"/>
        <w:spacing w:lineRule="auto" w:line="240" w:before="0" w:after="0"/>
        <w:ind w:firstLine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Образовательное учреждение продолжает успешно реализовывать рабочие программы «Родной язы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сский)» и «Литературное чтение на родном языке (русском)» (на уровне НОО), «Родной язы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сский)», «Родная литература (русская)» (на уровне ООО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ы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на уровен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-уроч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TextBody"/>
        <w:spacing w:lineRule="auto" w:line="240" w:before="0" w:after="0"/>
        <w:ind w:firstLine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является обязательной для образовательного учреждения, на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ие в образовательной программе школы. Часы, отведенные на внеурочную дея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курсов внеурочной деятельности в осуществляется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интеллектуальное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-оздоровительное; общекультурное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 </w:t>
      </w:r>
    </w:p>
    <w:p>
      <w:pPr>
        <w:pStyle w:val="Normal"/>
        <w:spacing w:lineRule="auto" w:line="240" w:before="0" w:after="0"/>
        <w:ind w:left="57" w:right="5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внеурочной деятельности включают: кружки, секции, программы внеурочной деятельности. </w:t>
      </w:r>
    </w:p>
    <w:p>
      <w:pPr>
        <w:pStyle w:val="Normal"/>
        <w:spacing w:lineRule="auto" w:line="240" w:before="0" w:after="0"/>
        <w:ind w:left="57" w:righ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22 года план внеурочной деятельности состоит из двух частей: части, рекомендуемой для всех обучающихся, и вариативной части.</w:t>
      </w:r>
    </w:p>
    <w:p>
      <w:pPr>
        <w:pStyle w:val="TextBody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сентября 2022 г. в 1, 5 классах (обучение по обновлённым ФГОС) план 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состоит из двух частей: части, рекомендуемой для всех обучающихся, и вариатив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.</w:t>
      </w:r>
    </w:p>
    <w:p>
      <w:pPr>
        <w:pStyle w:val="Heading3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TextBody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936"/>
      </w:tblGrid>
      <w:tr>
        <w:trPr>
          <w:trHeight w:val="55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аправления</w:t>
            </w:r>
            <w:r>
              <w:rPr>
                <w:rFonts w:eastAsia="Calibri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неурочной</w:t>
            </w:r>
          </w:p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еятельности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сновное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нятий</w:t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асть,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комендуемая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ля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сех обучающихся</w:t>
            </w:r>
          </w:p>
        </w:tc>
      </w:tr>
      <w:tr>
        <w:trPr>
          <w:trHeight w:val="203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firstLine="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ветительские занят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триотическо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равственной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логиче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ности</w:t>
            </w:r>
          </w:p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Разговоры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ажном»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firstLine="15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сновная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цель</w:t>
            </w:r>
            <w:r>
              <w:rPr>
                <w:rFonts w:eastAsia="Calibri"/>
                <w:sz w:val="24"/>
                <w:szCs w:val="24"/>
              </w:rPr>
              <w:t>: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ност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й Родине – России, населяющим ее людям, ее уник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рии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гатой природе 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ликой культуре.</w:t>
            </w:r>
          </w:p>
          <w:p>
            <w:pPr>
              <w:pStyle w:val="TableParagraph"/>
              <w:spacing w:lineRule="auto" w:line="240"/>
              <w:ind w:left="57" w:right="57" w:firstLine="15"/>
              <w:rPr/>
            </w:pPr>
            <w:r>
              <w:rPr>
                <w:rFonts w:eastAsia="Calibri"/>
                <w:i/>
                <w:sz w:val="24"/>
                <w:szCs w:val="24"/>
              </w:rPr>
              <w:t>Основная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задача</w:t>
            </w:r>
            <w:r>
              <w:rPr>
                <w:rFonts w:eastAsia="Calibri"/>
                <w:sz w:val="24"/>
                <w:szCs w:val="24"/>
              </w:rPr>
              <w:t>: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ующе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утренн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иции личности школьника, необходимой ему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ив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е.</w:t>
            </w:r>
          </w:p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сновные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ы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занятий</w:t>
            </w:r>
            <w:r>
              <w:rPr>
                <w:rFonts w:eastAsia="Calibri"/>
                <w:i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ан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ажнейши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пектами</w:t>
            </w:r>
          </w:p>
        </w:tc>
      </w:tr>
      <w:tr>
        <w:trPr>
          <w:trHeight w:val="298" w:hRule="atLeast"/>
        </w:trPr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зн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: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е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р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</w:tr>
      <w:tr>
        <w:trPr>
          <w:trHeight w:val="298" w:hRule="atLeast"/>
        </w:trPr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ние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жносте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о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им</w:t>
            </w:r>
          </w:p>
        </w:tc>
      </w:tr>
      <w:tr>
        <w:trPr>
          <w:trHeight w:val="295" w:hRule="atLeast"/>
        </w:trPr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есс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хранение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ы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иентаци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овой</w:t>
            </w:r>
          </w:p>
        </w:tc>
      </w:tr>
      <w:tr>
        <w:trPr>
          <w:trHeight w:val="297" w:hRule="atLeast"/>
        </w:trPr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ожествен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седнев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я,</w:t>
            </w:r>
          </w:p>
        </w:tc>
      </w:tr>
      <w:tr>
        <w:trPr>
          <w:trHeight w:val="298" w:hRule="atLeast"/>
        </w:trPr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брожелательны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е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ающи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ым</w:t>
            </w:r>
          </w:p>
        </w:tc>
      </w:tr>
      <w:tr>
        <w:trPr>
          <w:trHeight w:val="30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тношением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обственным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ступкам.</w:t>
            </w:r>
          </w:p>
        </w:tc>
      </w:tr>
      <w:tr>
        <w:trPr>
          <w:trHeight w:val="284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ятия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н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функциональ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мот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firstLine="12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сновная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цель: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ност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ня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обретённые знания, умения и навыки для решения задач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 сферах жизнедеятельности, (обеспечение связ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ения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ью).</w:t>
            </w:r>
          </w:p>
          <w:p>
            <w:pPr>
              <w:pStyle w:val="TableParagraph"/>
              <w:spacing w:lineRule="auto" w:line="240"/>
              <w:ind w:left="57" w:right="57" w:firstLine="7"/>
              <w:rPr/>
            </w:pPr>
            <w:r>
              <w:rPr>
                <w:rFonts w:eastAsia="Calibri"/>
                <w:i/>
                <w:sz w:val="24"/>
                <w:szCs w:val="24"/>
              </w:rPr>
              <w:t>Основная задача</w:t>
            </w:r>
            <w:r>
              <w:rPr>
                <w:rFonts w:eastAsia="Calibri"/>
                <w:sz w:val="24"/>
                <w:szCs w:val="24"/>
              </w:rPr>
              <w:t>: формирование и развитие функцион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мотности школьников: читательской, математическо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стественно-научной, финансовой, направленной и на развити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еатив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ышления 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лобальных компетенций.</w:t>
            </w:r>
          </w:p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сновные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организационные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формы: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грирован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ы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апредметные круж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акультативы.</w:t>
            </w:r>
          </w:p>
        </w:tc>
      </w:tr>
      <w:tr>
        <w:trPr>
          <w:trHeight w:val="56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ятия, направленные 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овлетвор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ориентацио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ов и потребност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firstLine="16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сновная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цель: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ност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у, как основному способу достижения жизн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агополуч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щущения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ереннос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и.</w:t>
            </w:r>
          </w:p>
          <w:p>
            <w:pPr>
              <w:pStyle w:val="TableParagraph"/>
              <w:spacing w:lineRule="auto" w:line="240"/>
              <w:ind w:left="57" w:right="57" w:firstLine="8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Основная задача: </w:t>
            </w:r>
            <w:r>
              <w:rPr>
                <w:rFonts w:eastAsia="Calibri"/>
                <w:sz w:val="24"/>
                <w:szCs w:val="24"/>
              </w:rPr>
              <w:t>формирование готовности школьников 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знанному выбору направления продолжения сво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 и будущей профессии, осознание важ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аемых в школе знаний для дальнейшей профессиональной 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профессиональ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spacing w:lineRule="auto" w:line="240"/>
              <w:ind w:left="57" w:right="57" w:firstLine="12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Основные организационные формы: </w:t>
            </w:r>
            <w:r>
              <w:rPr>
                <w:rFonts w:eastAsia="Calibri"/>
                <w:sz w:val="24"/>
                <w:szCs w:val="24"/>
              </w:rPr>
              <w:t>профориентацион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седы, деловые игры, квесты, решение кейсов, изучение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ециализирован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ов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ональн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бы, моделирующие профессиональную деятельность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курсии, посещение ярмарок профессий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ориентацион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ков.</w:t>
            </w:r>
          </w:p>
          <w:p>
            <w:pPr>
              <w:pStyle w:val="TableParagraph"/>
              <w:spacing w:lineRule="auto" w:line="240"/>
              <w:ind w:left="57" w:right="57" w:firstLine="12"/>
              <w:rPr/>
            </w:pPr>
            <w:r>
              <w:rPr>
                <w:rFonts w:eastAsia="Calibri"/>
                <w:i/>
                <w:sz w:val="24"/>
                <w:szCs w:val="24"/>
              </w:rPr>
              <w:t>Основное содержание: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ство с миром профессий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ами получения профессионального образования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дпрофессиональ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ов</w:t>
            </w:r>
          </w:p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(общения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анде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фликт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.п.); </w:t>
            </w:r>
          </w:p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мс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я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и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тивов, устремлений, склонностей как условий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ния уверенности в себе, способности адекват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ценива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и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л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можности.</w:t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firstLine="16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Вариативная</w:t>
            </w:r>
            <w:r>
              <w:rPr>
                <w:rFonts w:eastAsia="Calibri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часть</w:t>
            </w:r>
          </w:p>
        </w:tc>
      </w:tr>
      <w:tr>
        <w:trPr>
          <w:trHeight w:val="28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Занятия, связанные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ей особ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ллектуальных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окультур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требностей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firstLine="15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сновная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цель: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ллектуальн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культурн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, удовлетворение их особых познавательных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ных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здоровитель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требност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ов.</w:t>
            </w:r>
          </w:p>
          <w:p>
            <w:pPr>
              <w:pStyle w:val="TableParagraph"/>
              <w:spacing w:lineRule="auto" w:line="240"/>
              <w:ind w:left="57" w:right="57" w:firstLine="7"/>
              <w:rPr/>
            </w:pPr>
            <w:r>
              <w:rPr>
                <w:rFonts w:eastAsia="Calibri"/>
                <w:i/>
                <w:sz w:val="24"/>
                <w:szCs w:val="24"/>
              </w:rPr>
              <w:t>Основная задача</w:t>
            </w:r>
            <w:r>
              <w:rPr>
                <w:rFonts w:eastAsia="Calibri"/>
                <w:sz w:val="24"/>
                <w:szCs w:val="24"/>
              </w:rPr>
              <w:t>: формирование ценностного отнош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 к знаниям, как залогу их собственного будущего, 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 культуре в целом, как к духовному богатству обществ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храняющем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циональну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бытнос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Основны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направления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ятельности:</w:t>
            </w:r>
          </w:p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занят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олнительному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 углубленному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ению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улей;</w:t>
            </w:r>
          </w:p>
          <w:p>
            <w:pPr>
              <w:pStyle w:val="TableParagraph"/>
              <w:tabs>
                <w:tab w:val="clear" w:pos="708"/>
                <w:tab w:val="left" w:pos="223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занятия в рамках исследовательской и проектной деятельности;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, связанные с освоением регионального компонен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  <w:tab/>
              <w:t>особы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нокультурными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ами</w:t>
            </w:r>
          </w:p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участнико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й;</w:t>
            </w:r>
          </w:p>
          <w:p>
            <w:pPr>
              <w:pStyle w:val="TableParagraph"/>
              <w:tabs>
                <w:tab w:val="clear" w:pos="708"/>
                <w:tab w:val="left" w:pos="2235" w:leader="none"/>
                <w:tab w:val="left" w:pos="3652" w:leader="none"/>
                <w:tab w:val="left" w:pos="4360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дополнительные</w:t>
              <w:tab/>
              <w:t>занятия</w:t>
              <w:tab/>
              <w:t>для</w:t>
              <w:tab/>
              <w:t>школьник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ытывающих затруднения в освоении учебной программы ил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нос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оен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ения;</w:t>
            </w:r>
          </w:p>
          <w:p>
            <w:pPr>
              <w:pStyle w:val="TableParagraph"/>
              <w:spacing w:lineRule="auto" w:line="240"/>
              <w:ind w:left="57" w:right="57" w:firstLine="16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ьные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 для</w:t>
              <w:tab/>
              <w:t>обучающихся с ограничен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можностями здоровья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 испытывающими затруд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муникации.</w:t>
            </w:r>
          </w:p>
        </w:tc>
      </w:tr>
      <w:tr>
        <w:trPr>
          <w:trHeight w:val="28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нятия, направленные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овлетворение</w:t>
            </w:r>
          </w:p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интересов и потребнос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физическом развит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 в самореализац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крытии и развит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ност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лантов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7" w:leader="none"/>
              </w:tabs>
              <w:spacing w:lineRule="auto" w:line="240"/>
              <w:ind w:left="57" w:right="57" w:firstLine="12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сновная</w:t>
              <w:tab/>
              <w:t>цель: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овлетворение интересов и потребнос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 в творческом и физическом развитии, помощь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реализации, раскрытии и развитии способностей и талантов.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Основные задачи:</w:t>
            </w:r>
          </w:p>
          <w:p>
            <w:pPr>
              <w:pStyle w:val="TableParagraph"/>
              <w:spacing w:lineRule="auto" w:line="240"/>
              <w:ind w:left="57" w:right="5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крытие творческих способностей школьников, формир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х чувства вкуса и умения ценить прекрасное, формир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ност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е;</w:t>
            </w:r>
          </w:p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физическое развитие обучающихся, привитие им любви к спорт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побуждение к здоровому образу жизни, воспитание силы вол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ости, формирование установок на защиту слабых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здоровление школьников, привитие им любви к своему кра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 истории, культуре, природе, развитие их самостоятельности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ости, формирование навыков самообслуживающ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а.</w:t>
            </w:r>
          </w:p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Основны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организационные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формы:</w:t>
            </w:r>
          </w:p>
          <w:p>
            <w:pPr>
              <w:pStyle w:val="TableParagraph"/>
              <w:tabs>
                <w:tab w:val="clear" w:pos="708"/>
                <w:tab w:val="left" w:pos="2235" w:leader="none"/>
                <w:tab w:val="left" w:pos="4360" w:leader="none"/>
              </w:tabs>
              <w:spacing w:lineRule="auto" w:line="240"/>
              <w:ind w:left="57" w:right="57" w:firstLine="16"/>
              <w:rPr/>
            </w:pPr>
            <w:r>
              <w:rPr>
                <w:rFonts w:eastAsia="Calibri"/>
                <w:sz w:val="24"/>
                <w:szCs w:val="24"/>
              </w:rPr>
              <w:t>занятия школьников в различных творческих объединения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зыкальных, хоровых или танцевальных студиях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атраль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жках или</w:t>
            </w:r>
            <w:r>
              <w:rPr>
                <w:rFonts w:eastAsia="Calibri"/>
                <w:spacing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жках художеств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, журналистских, поэтических или писатель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уб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.п.);</w:t>
            </w:r>
          </w:p>
          <w:p>
            <w:pPr>
              <w:pStyle w:val="TableParagraph"/>
              <w:spacing w:lineRule="auto" w:line="240"/>
              <w:ind w:left="57" w:right="57" w:firstLine="15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ятия школьников в спортивных объединениях (секциях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убах, организация спортивных турниров и соревнований)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 школьников</w:t>
            </w:r>
            <w:r>
              <w:rPr>
                <w:rFonts w:eastAsia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объединениях туристск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еведческо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ност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экскурсии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р</w:t>
            </w:r>
            <w:r>
              <w:rPr>
                <w:rFonts w:eastAsia="Calibri"/>
                <w:sz w:val="24"/>
                <w:szCs w:val="24"/>
              </w:rPr>
              <w:t>азвит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ь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зеев).</w:t>
            </w:r>
          </w:p>
        </w:tc>
      </w:tr>
      <w:tr>
        <w:trPr>
          <w:trHeight w:val="28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ятия, направленн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овлетворение</w:t>
            </w:r>
          </w:p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ов и потребност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,</w:t>
            </w:r>
          </w:p>
          <w:p>
            <w:pPr>
              <w:pStyle w:val="TableParagraph"/>
              <w:spacing w:lineRule="auto" w:line="240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на педагогическ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провож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 социально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иентирова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нических сообщест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их обще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динений, орган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ниче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,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ю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мест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обучающими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лекса мероприят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ности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7" w:firstLine="12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Основная цель: </w:t>
            </w:r>
            <w:r>
              <w:rPr>
                <w:rFonts w:eastAsia="Calibri"/>
                <w:sz w:val="24"/>
                <w:szCs w:val="24"/>
              </w:rPr>
              <w:t>развитие важных для жизни подрастающе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н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ботиться 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овыват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ю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ственную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дироват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подчиняться, брать на себя инициативу и нести ответственность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стаивать свою точку зрения и принимать другие точки зрени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 xml:space="preserve">Основная задача: </w:t>
            </w:r>
            <w:r>
              <w:rPr>
                <w:rFonts w:eastAsia="Calibri"/>
                <w:sz w:val="24"/>
                <w:szCs w:val="24"/>
              </w:rPr>
              <w:t>обеспечение психологического благополуч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 в образовательном пространстве школы; созд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й для развития ответственности за формирование макро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кро коммуникаций, складывающихся в образовате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има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он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лия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лад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ь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и.</w:t>
            </w:r>
          </w:p>
          <w:p>
            <w:pPr>
              <w:pStyle w:val="TableParagraph"/>
              <w:spacing w:lineRule="auto" w:line="240"/>
              <w:ind w:left="57" w:right="57" w:firstLine="15"/>
              <w:rPr/>
            </w:pPr>
            <w:r>
              <w:rPr>
                <w:rFonts w:eastAsia="Calibri"/>
                <w:i/>
                <w:sz w:val="24"/>
                <w:szCs w:val="24"/>
              </w:rPr>
              <w:t>Основные организационные формы:</w:t>
            </w:r>
            <w:r>
              <w:rPr>
                <w:rFonts w:eastAsia="Calibri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провождение деятельности Российского движения школьник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Юнармейск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ов;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лонтерских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овых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логически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ов, создаваемых для социально ориентированной работы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борного Совета обучающихся, создаваемого для учета м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ьни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м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 образовате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ей;</w:t>
            </w:r>
          </w:p>
          <w:p>
            <w:pPr>
              <w:pStyle w:val="TableParagraph"/>
              <w:tabs>
                <w:tab w:val="clear" w:pos="708"/>
                <w:tab w:val="left" w:pos="223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Сове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рост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диняюще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рос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о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егч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ространения</w:t>
              <w:tab/>
              <w:t>значимой для школьников информации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я обрат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тивов;</w:t>
            </w:r>
          </w:p>
          <w:p>
            <w:pPr>
              <w:pStyle w:val="TableParagraph"/>
              <w:tabs>
                <w:tab w:val="clear" w:pos="708"/>
                <w:tab w:val="left" w:pos="1527" w:leader="none"/>
                <w:tab w:val="left" w:pos="3652" w:leader="none"/>
                <w:tab w:val="left" w:pos="5068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постоянно</w:t>
              <w:tab/>
              <w:t>действующего</w:t>
              <w:tab/>
              <w:t>школьного</w:t>
              <w:tab/>
              <w:t>актив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ициирующего и организующего проведение личност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им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ьник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ыти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оревнований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курсов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стивалей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пустников, флешмобов);</w:t>
            </w:r>
          </w:p>
          <w:p>
            <w:pPr>
              <w:pStyle w:val="TableParagraph"/>
              <w:tabs>
                <w:tab w:val="clear" w:pos="708"/>
                <w:tab w:val="left" w:pos="1527" w:leader="none"/>
                <w:tab w:val="left" w:pos="2235" w:leader="none"/>
                <w:tab w:val="left" w:pos="3652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творческих советов, отвечающих за проведение тех или и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кретных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, праздников, вечеров, акций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ной из</w:t>
              <w:tab/>
              <w:t>наиболее авторитет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ршеклассник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руппы   по </w:t>
            </w:r>
            <w:r>
              <w:rPr>
                <w:rFonts w:eastAsia="Calibri"/>
                <w:spacing w:val="-1"/>
                <w:sz w:val="24"/>
                <w:szCs w:val="24"/>
              </w:rPr>
              <w:t>урегулированию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фликтных ситуац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.п.</w:t>
            </w:r>
          </w:p>
        </w:tc>
      </w:tr>
    </w:tbl>
    <w:p>
      <w:pPr>
        <w:pStyle w:val="TextBody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48380</wp:posOffset>
                </wp:positionH>
                <wp:positionV relativeFrom="page">
                  <wp:posOffset>840740</wp:posOffset>
                </wp:positionV>
                <wp:extent cx="10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66.2pt" to="280.15pt,66.2pt" stroked="t" o:allowincell="f" style="position:absolute;mso-position-horizontal-relative:page;mso-position-vertical-relative:page">
                <v:stroke color="#dfdfdf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31920</wp:posOffset>
                </wp:positionH>
                <wp:positionV relativeFrom="page">
                  <wp:posOffset>1191260</wp:posOffset>
                </wp:positionV>
                <wp:extent cx="10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d2d2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93.8pt" to="310.35pt,93.8pt" stroked="t" o:allowincell="f" style="position:absolute;mso-position-horizontal-relative:page;mso-position-vertical-relative:page">
                <v:stroke color="#d2d2d2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02280</wp:posOffset>
                </wp:positionH>
                <wp:positionV relativeFrom="page">
                  <wp:posOffset>6238240</wp:posOffset>
                </wp:positionV>
                <wp:extent cx="7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491.2pt" to="236.95pt,491.2pt" stroked="t" o:allowincell="f" style="position:absolute;mso-position-horizontal-relative:page;mso-position-vertical-relative:page">
                <v:stroke color="#dddddd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03620</wp:posOffset>
                </wp:positionH>
                <wp:positionV relativeFrom="page">
                  <wp:posOffset>8665210</wp:posOffset>
                </wp:positionV>
                <wp:extent cx="2540" cy="0"/>
                <wp:effectExtent l="0" t="127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682.3pt" to="480.75pt,682.3pt" stroked="t" o:allowincell="f" style="position:absolute;mso-position-horizontal-relative:page;mso-position-vertical-relative:page">
                <v:stroke color="#d9d9d9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right="57"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37960</wp:posOffset>
                </wp:positionH>
                <wp:positionV relativeFrom="paragraph">
                  <wp:posOffset>-624840</wp:posOffset>
                </wp:positionV>
                <wp:extent cx="10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-49.2pt" to="515.55pt,-49.2pt" stroked="t" o:allowincell="f" style="position:absolute;mso-position-horizontal-relative:page">
                <v:stroke color="#dcdcdc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21" w:leader="none"/>
        </w:tabs>
        <w:autoSpaceDE w:val="false"/>
        <w:spacing w:lineRule="auto" w:line="240" w:before="0" w:after="0"/>
        <w:ind w:left="0" w:right="57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нед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гово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м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 обучающихся к своей Родине – России, населяющим ее людям, ее уникальной истори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й культуре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21" w:leader="none"/>
        </w:tabs>
        <w:autoSpaceDE w:val="false"/>
        <w:spacing w:lineRule="auto" w:line="240" w:before="0" w:after="0"/>
        <w:ind w:left="0" w:right="57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формированию функциональной грамотности обучающихся, с целью 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обучающихся применять приобретённые знания, умения и навыки для решения задач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х жизне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еспечение связ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с жизнью).</w:t>
      </w:r>
    </w:p>
    <w:p>
      <w:pPr>
        <w:pStyle w:val="Normal"/>
        <w:spacing w:lineRule="auto" w:line="240" w:before="0" w:after="0"/>
        <w:ind w:left="57" w:right="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ые занятия «Разговоры о важном» были включены в планы внеурочной деятельности всех классов в объеме 34 часов. На основе примерной программы курса «Разговоры о важном», одобренной решением ФУМО (протокол от 15.09.2022 № 6/22), были разработаны рабочие программы внеурочных занятий «Разговоры о важном». Внеурочные занятия «Разговоры о важном» внесены в расписание и проводятся еженедельно </w:t>
      </w:r>
      <w:r>
        <w:rPr>
          <w:rFonts w:cs="Times New Roman" w:ascii="Times New Roman" w:hAnsi="Times New Roman"/>
          <w:color w:val="000000"/>
          <w:sz w:val="24"/>
          <w:szCs w:val="24"/>
        </w:rPr>
        <w:t>по понедельникам перед первым уроком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за организацию и проведение внеурочных занятий «Разговоры о важном» являются классные руководители. </w:t>
      </w:r>
    </w:p>
    <w:p>
      <w:pPr>
        <w:pStyle w:val="Normal"/>
        <w:spacing w:lineRule="auto" w:line="240" w:before="0" w:after="0"/>
        <w:ind w:left="57" w:right="5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ind w:left="57" w:right="5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у коллективу школы удалось целесообразно организовать внеурочную воспитательную работу с учащимися, включить абсолютное большинство учащихся в разнообразные занятия по интересам в свободное от учебных занятий время. Охват учащихся дополнительным образованием школы, ДДТ, ДЮСШ, ДШИ  составил 90% .</w:t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учащихся в   кружках и секциях школы:</w:t>
      </w:r>
    </w:p>
    <w:tbl>
      <w:tblPr>
        <w:tblW w:w="9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ружка/се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а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оконструирование (научно-техническ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(22% от общего числ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мпьютерная графика моделирование и дизай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(22% от общего числ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П (спортивно-оздоровитель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 (43 % от общего числ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хм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(22 % от общего числ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атральный кружок «Фантаз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(22 % от общего числа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ость в учреждениях ДО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ШСК «Русич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 (27 % от общего числа)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% учащихся охвачены дополнительными образовательными программами учреждений ДО,  98% учащихся охвачены дополнительным образованием на базе школы (многие посещают по два-три кружка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 01.09.2022 Школа реализует рабочую программу воспитания и календарный план воспитательной работы, которые являются частью основных образовательных программ начального и основного общего образования. В рамках воспитательной работы Школ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1) реализует воспитательные возможности педагогов, поддерживает традиции коллективного планирования, организации, проведения и анализа воспитательных мероприят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ализует потенциал классного руководства в воспитании школьников, поддерживает активное участие классных сообществ в жизни Школ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влекает школьников в кружки, секции, клубы, студии и иные объединения, работающие по школьным программам внеурочной деятельности, реализовывать их воспитательные возмож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ует в воспитании детей возможности школьного урока, поддерживает использование на уроках интерактивных форм занятий с учащимис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держивает ученическое самоуправление — как на уровне Школы, так и на уровне классных сообщест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держивает деятельность функционирующих на базе школы детских общественных объединений и организаций — например, школьного спортивного клуба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) организует профориентационную работу со школьник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азвивает предметно-эстетическую среду Школы и реализует ее воспитательные возмож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ует работу с семьями школьников, их родителями или законными представителями, направленную на совместное решение проблем личностного развития де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 на обновленные ФГОС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полугодии 2021-2022 учебного года школа проводила подготовительную работу по переходу с 1 сентября 2022 года на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МКОУ Екатерининской ООШ разработана и утверждена дорожная карта для внедрения новых требований к образовательной деятельности. Также были определены сроки разработки основных общеобразовательных программ – начального общего и основного общего образования, было вынесено на общественное обсуждение перевод всех обучающихся начального общего и основного общего образования на новые ФГОС и получило одобрение у 100 процентов участников обсуж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рабочей группы в 2021–2022 годы по подготовке школы к постепенному переходу на новые ФГОС НОО и ООО можно оценить как удовлетворительную: мероприятия дорожной карты реализованы на 100 %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сентября 2022 года МКОУ Екатерининская ООШ приступила к реализации ФГОС начального общего образования, утвержденного приказом Минпросвещения от 31.05.2021 №286, и ФГОС основного общего образования, утвержденного приказом Минпросвещения от 31.05.2021 №287, в 1-х и 5-х классах. Школа разработала и приняла на педагогическом совете 31.08.2022 (протокол № 1) основные общеобразовательные программы – начального общего и основного общего образования, отвечающие требованиям новых стандартов, а также определила направления работы с участниками образовательных отношений для достижения планируемых результатов согласно новым требования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дрение новых предметных концепц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сентября 2022 года МКОУ Екатерининская ООШ внедрила в образовательный процесс новые предметные концепци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цепцию преподавания учебного предмета «Биология» в общеобразовательных организациях Российской Федерации, реализующих основные образовательные программ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цепцию преподавания предметной области «Основы духовно-нравственной культуры народов России»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цепцию экологического образования в системе общего образов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новых концепций осуществляется через мероприятия программы воспит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учебных предметов осуществляется с учетом новых концепций. В соответствии с планом проведена ревизия рабочих программ учебных предметов «Биология» и «ОДНКНР». Также проведена ревизия рабочих программ учебных предметов на соответствие концепции экологического образования в системе общего образования. Рабочие программы учебных предметов приведены в соответствие с новыми концепциями. В рамках реализации концепции преподавания учебного предмета «Биология» разработаны контрольно-измерительные материалы для оценки качества образования по биологии и контроля соответствия концепции преподавания биолог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ЭОР и ЦОР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22 года проводится работа по внедрению цифровой образовательной платформы ФГИС «Моя школа». С 1 января 2023 года школы должны использовать только государственные информационные ресурсы, чтобы реализовывать ООП (п. «а» ч. 4 ст. 1 Федерального закона от 30.12.2021 № 472-ФЗ). Для этого Минпросвещения создало ФГИС «Моя школа», доступ к которой открыли 1 сентября 2022 года (приказ от 30.06.2021 № 396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Качество подготовки обучающих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результативности образовательной деятельности я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мость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 аттестации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проводится в соответствии с Положением «О внутренней сист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Екатерининской ООШ»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основных задач, стоящих перед школьной администра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 оптим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 учитель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проводится по классам, уровням обучения и предусматривает источники и спос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 информации в форме промежуточного контроля по четвертям, полугодиям, итогов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.</w:t>
      </w:r>
    </w:p>
    <w:p>
      <w:pPr>
        <w:pStyle w:val="Heading3"/>
        <w:spacing w:before="4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татисти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–202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06"/>
        <w:gridCol w:w="1615"/>
        <w:gridCol w:w="155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аметры  статист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ец 2022г (2021-2022 уч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о 2023г (2022-2023 учебный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детей, обучавшихся на конец учебного год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чальная  шко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новная шко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 (1 с ОВ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 (1 с ОВЗ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 учеников, оставленных  на   повторное  обуче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чальная  школ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новная  шко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получили  аттеста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  основном  образован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или  школу   с  аттестатом  особого образ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  основной  школ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ведё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бильно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98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lang w:eastAsia="en-US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8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нализ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инамики результатов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спеваемости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ачества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на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воения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щимис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рамм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чального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его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разования</w:t>
      </w:r>
      <w:r>
        <w:rPr>
          <w:rFonts w:cs="Times New Roman" w:ascii="Times New Roman" w:hAnsi="Times New Roman"/>
          <w:i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казателям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успеваемость»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качество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ний» в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22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ду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868"/>
        <w:gridCol w:w="868"/>
        <w:gridCol w:w="765"/>
        <w:gridCol w:w="568"/>
        <w:gridCol w:w="708"/>
        <w:gridCol w:w="992"/>
        <w:gridCol w:w="709"/>
        <w:gridCol w:w="996"/>
        <w:gridCol w:w="848"/>
        <w:gridCol w:w="1136"/>
        <w:gridCol w:w="1096"/>
      </w:tblGrid>
      <w:tr>
        <w:trPr>
          <w:trHeight w:val="278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сего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-с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спеваю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кончили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е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спеваю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ереве-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ены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словно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в-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ны 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-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</w:tr>
      <w:tr>
        <w:trPr>
          <w:trHeight w:val="54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ол-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4»</w:t>
            </w:r>
            <w:r>
              <w:rPr>
                <w:rFonts w:eastAsia="Calibri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их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/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равнить результаты освоения учащимися программ начального общего 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казателю «успеваемость» в 2022 году с результатами 2021 года, то можно отметить, что процент учащихся, окончивших на «4» и «5», повысился на 10%, неуспевающих по предметам, переведё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 и оставленных на 2-ой год – нет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воени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щимися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рамм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ого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его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разования</w:t>
      </w:r>
      <w:r>
        <w:rPr>
          <w:rFonts w:cs="Times New Roman" w:ascii="Times New Roman" w:hAnsi="Times New Roman"/>
          <w:i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казателям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успеваемость»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качество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ний» в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22 году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868"/>
        <w:gridCol w:w="868"/>
        <w:gridCol w:w="765"/>
        <w:gridCol w:w="568"/>
        <w:gridCol w:w="708"/>
        <w:gridCol w:w="992"/>
        <w:gridCol w:w="709"/>
        <w:gridCol w:w="996"/>
        <w:gridCol w:w="848"/>
        <w:gridCol w:w="1136"/>
        <w:gridCol w:w="1096"/>
      </w:tblGrid>
      <w:tr>
        <w:trPr>
          <w:trHeight w:val="27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сего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-с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спеваю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кончили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е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спеваю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ереве-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ены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словно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в-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ны 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-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</w:tr>
      <w:tr>
        <w:trPr>
          <w:trHeight w:val="55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ол-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4»</w:t>
            </w:r>
            <w:r>
              <w:rPr>
                <w:rFonts w:eastAsia="Calibri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из них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/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равнить результаты освоени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 программ основного общего 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казателю «успеваемость» в 2022 году с результатами 2021 года, то можно отметить, 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ивши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»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«5», уменьшился на 1% (в 2021 – 30%); учащихся, неуспевающих по предметам, переведё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но и оставленных на 2-ой год – нет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воения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щимися 2-9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лассов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ОП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казателям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успеваемость»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качество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ний»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22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ду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868"/>
        <w:gridCol w:w="868"/>
        <w:gridCol w:w="765"/>
        <w:gridCol w:w="568"/>
        <w:gridCol w:w="708"/>
        <w:gridCol w:w="992"/>
        <w:gridCol w:w="709"/>
        <w:gridCol w:w="996"/>
        <w:gridCol w:w="848"/>
        <w:gridCol w:w="1136"/>
        <w:gridCol w:w="1096"/>
      </w:tblGrid>
      <w:tr>
        <w:trPr>
          <w:trHeight w:val="27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ровень</w:t>
            </w:r>
            <w:r>
              <w:rPr>
                <w:rFonts w:eastAsia="Calibri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обучен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сего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-с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спеваю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кончили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е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спеваю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ереве-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ены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словно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в-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ны 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-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</w:tr>
      <w:tr>
        <w:trPr>
          <w:trHeight w:val="5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ол-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4»</w:t>
            </w:r>
            <w:r>
              <w:rPr>
                <w:rFonts w:eastAsia="Calibri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их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/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О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О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государственной  итоговой аттестации  учащихся (в форме ОГЭ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все учащиеся 9 класса успешно сдали итоговое собеседование по русскому язык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чёт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 итоговая   аттестация в 9 классе по  образовательным  программам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го   общего  образования в 2021-2022 учебном году проводилась в форме ОГЭ по двум обязательным предметам: математика и русский язык и предметам по выбору: география, обществознание, информа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ГЭ по обязательным предмет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97"/>
        <w:gridCol w:w="1407"/>
        <w:gridCol w:w="1400"/>
        <w:gridCol w:w="1597"/>
        <w:gridCol w:w="1394"/>
        <w:gridCol w:w="1388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ебный год 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менен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ыпускники 9 класса успешно сдали ОГЭ по выбранным предметам. Результаты ОГЭ по предметам по выбору показали стопроцентную успеваемость и в целом хорошее качество знани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6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вятиклассники Образовательного учреждения успешно закончили 2021-2022 учебный год и получили аттестаты об основном общем образо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 школьного  компонента  учебного  плана  выделены  часы по  математике  и   русскому  языку в  9  классе  на  подготовку    к  ОГЭ.  У  учителей  предметников  имеются  планы по  подготовке к  итоговым экзаменам, проводятся  тренировочные  работы  в  системе   СтатГрад  и делается  их   поэлементный  анализ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П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нтябре-октябре 2022 года были проведены Всероссийские проверочные работы (далее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ого учеб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9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я преподавания учебных предметов и повышения качества образования 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/202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уровня и качества знаний обучающихся 5 класса, полученных по заверш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образовательных програм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 об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уровня и качества знаний обучающихся, полученных по завершению осво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113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ись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: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»,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ка», «Окружающ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материал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ласса)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717"/>
        <w:gridCol w:w="624"/>
        <w:gridCol w:w="721"/>
        <w:gridCol w:w="632"/>
        <w:gridCol w:w="716"/>
        <w:gridCol w:w="636"/>
        <w:gridCol w:w="692"/>
        <w:gridCol w:w="637"/>
        <w:gridCol w:w="1038"/>
        <w:gridCol w:w="809"/>
        <w:gridCol w:w="1029"/>
        <w:gridCol w:w="679"/>
      </w:tblGrid>
      <w:tr>
        <w:trPr>
          <w:trHeight w:val="27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Выполнял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у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редн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ачество(%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спева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м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%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СО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%)</w:t>
            </w:r>
          </w:p>
        </w:tc>
      </w:tr>
      <w:tr>
        <w:trPr>
          <w:trHeight w:val="27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27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</w:tr>
      <w:tr>
        <w:trPr>
          <w:trHeight w:val="277" w:hRule="atLeast"/>
        </w:trPr>
        <w:tc>
          <w:tcPr>
            <w:tcW w:w="10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27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%</w:t>
            </w:r>
          </w:p>
        </w:tc>
      </w:tr>
      <w:tr>
        <w:trPr>
          <w:trHeight w:val="277" w:hRule="atLeast"/>
        </w:trPr>
        <w:tc>
          <w:tcPr>
            <w:tcW w:w="10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кружающий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ир</w:t>
            </w:r>
          </w:p>
        </w:tc>
      </w:tr>
      <w:tr>
        <w:trPr>
          <w:trHeight w:val="2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113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ись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: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»,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ка», «История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материал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класса). Биология была проведена в марте 2022 года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717"/>
        <w:gridCol w:w="624"/>
        <w:gridCol w:w="721"/>
        <w:gridCol w:w="632"/>
        <w:gridCol w:w="716"/>
        <w:gridCol w:w="636"/>
        <w:gridCol w:w="692"/>
        <w:gridCol w:w="637"/>
        <w:gridCol w:w="1038"/>
        <w:gridCol w:w="809"/>
        <w:gridCol w:w="1029"/>
        <w:gridCol w:w="714"/>
      </w:tblGrid>
      <w:tr>
        <w:trPr>
          <w:trHeight w:val="27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Выполнял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у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редн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(%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спева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м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%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СО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%)</w:t>
            </w:r>
          </w:p>
        </w:tc>
      </w:tr>
      <w:tr>
        <w:trPr>
          <w:trHeight w:val="27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27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%</w:t>
            </w:r>
          </w:p>
        </w:tc>
      </w:tr>
      <w:tr>
        <w:trPr>
          <w:trHeight w:val="277" w:hRule="atLeast"/>
        </w:trPr>
        <w:tc>
          <w:tcPr>
            <w:tcW w:w="10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27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%</w:t>
            </w:r>
          </w:p>
        </w:tc>
      </w:tr>
      <w:tr>
        <w:trPr>
          <w:trHeight w:val="274" w:hRule="atLeast"/>
        </w:trPr>
        <w:tc>
          <w:tcPr>
            <w:tcW w:w="10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Биолог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%</w:t>
            </w:r>
          </w:p>
        </w:tc>
      </w:tr>
      <w:tr>
        <w:trPr>
          <w:trHeight w:val="277" w:hRule="atLeast"/>
        </w:trPr>
        <w:tc>
          <w:tcPr>
            <w:tcW w:w="10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тория</w:t>
            </w:r>
          </w:p>
        </w:tc>
      </w:tr>
      <w:tr>
        <w:trPr>
          <w:trHeight w:val="2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113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ись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: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»,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ка», «История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материал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класса). Биология была проведена в марте 2022 года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717"/>
        <w:gridCol w:w="624"/>
        <w:gridCol w:w="721"/>
        <w:gridCol w:w="632"/>
        <w:gridCol w:w="716"/>
        <w:gridCol w:w="636"/>
        <w:gridCol w:w="692"/>
        <w:gridCol w:w="637"/>
        <w:gridCol w:w="1038"/>
        <w:gridCol w:w="809"/>
        <w:gridCol w:w="1029"/>
        <w:gridCol w:w="714"/>
      </w:tblGrid>
      <w:tr>
        <w:trPr>
          <w:trHeight w:val="27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Выполнял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у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редн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(%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спева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м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%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СО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%)</w:t>
            </w:r>
          </w:p>
        </w:tc>
      </w:tr>
      <w:tr>
        <w:trPr>
          <w:trHeight w:val="27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27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%</w:t>
            </w:r>
          </w:p>
        </w:tc>
      </w:tr>
      <w:tr>
        <w:trPr>
          <w:trHeight w:val="277" w:hRule="atLeast"/>
        </w:trPr>
        <w:tc>
          <w:tcPr>
            <w:tcW w:w="10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27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%</w:t>
            </w:r>
          </w:p>
        </w:tc>
      </w:tr>
      <w:tr>
        <w:trPr>
          <w:trHeight w:val="274" w:hRule="atLeast"/>
        </w:trPr>
        <w:tc>
          <w:tcPr>
            <w:tcW w:w="10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Биолог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%</w:t>
            </w:r>
          </w:p>
        </w:tc>
      </w:tr>
      <w:tr>
        <w:trPr>
          <w:trHeight w:val="277" w:hRule="atLeast"/>
        </w:trPr>
        <w:tc>
          <w:tcPr>
            <w:tcW w:w="10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тория</w:t>
            </w:r>
          </w:p>
        </w:tc>
      </w:tr>
      <w:tr>
        <w:trPr>
          <w:trHeight w:val="2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113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ись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: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», «Математика», «География», «Обществознание», «Английский язык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материал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класса)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717"/>
        <w:gridCol w:w="624"/>
        <w:gridCol w:w="721"/>
        <w:gridCol w:w="632"/>
        <w:gridCol w:w="716"/>
        <w:gridCol w:w="636"/>
        <w:gridCol w:w="692"/>
        <w:gridCol w:w="637"/>
        <w:gridCol w:w="1038"/>
        <w:gridCol w:w="809"/>
        <w:gridCol w:w="1029"/>
        <w:gridCol w:w="714"/>
      </w:tblGrid>
      <w:tr>
        <w:trPr>
          <w:trHeight w:val="27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Выполнял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у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редн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(%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спева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м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%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СО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%)</w:t>
            </w:r>
          </w:p>
        </w:tc>
      </w:tr>
      <w:tr>
        <w:trPr>
          <w:trHeight w:val="27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27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</w:tr>
      <w:tr>
        <w:trPr>
          <w:trHeight w:val="277" w:hRule="atLeast"/>
        </w:trPr>
        <w:tc>
          <w:tcPr>
            <w:tcW w:w="10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27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%</w:t>
            </w:r>
          </w:p>
        </w:tc>
      </w:tr>
      <w:tr>
        <w:trPr>
          <w:trHeight w:val="274" w:hRule="atLeast"/>
        </w:trPr>
        <w:tc>
          <w:tcPr>
            <w:tcW w:w="10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География </w:t>
            </w:r>
          </w:p>
        </w:tc>
      </w:tr>
      <w:tr>
        <w:trPr>
          <w:trHeight w:val="27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%</w:t>
            </w:r>
          </w:p>
        </w:tc>
      </w:tr>
      <w:tr>
        <w:trPr>
          <w:trHeight w:val="277" w:hRule="atLeast"/>
        </w:trPr>
        <w:tc>
          <w:tcPr>
            <w:tcW w:w="10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бществознание </w:t>
            </w:r>
          </w:p>
        </w:tc>
      </w:tr>
      <w:tr>
        <w:trPr>
          <w:trHeight w:val="2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%</w:t>
            </w:r>
          </w:p>
        </w:tc>
      </w:tr>
      <w:tr>
        <w:trPr>
          <w:trHeight w:val="273" w:hRule="atLeast"/>
        </w:trPr>
        <w:tc>
          <w:tcPr>
            <w:tcW w:w="10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нглийский язык</w:t>
            </w:r>
          </w:p>
        </w:tc>
      </w:tr>
      <w:tr>
        <w:trPr>
          <w:trHeight w:val="2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113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класс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ись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: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», «Математика», «География», «Химия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материал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 xml:space="preserve"> класса)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717"/>
        <w:gridCol w:w="624"/>
        <w:gridCol w:w="721"/>
        <w:gridCol w:w="632"/>
        <w:gridCol w:w="716"/>
        <w:gridCol w:w="636"/>
        <w:gridCol w:w="692"/>
        <w:gridCol w:w="637"/>
        <w:gridCol w:w="1038"/>
        <w:gridCol w:w="809"/>
        <w:gridCol w:w="1029"/>
        <w:gridCol w:w="714"/>
      </w:tblGrid>
      <w:tr>
        <w:trPr>
          <w:trHeight w:val="27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Выполнял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у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редн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(%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спева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м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%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СО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%)</w:t>
            </w:r>
          </w:p>
        </w:tc>
      </w:tr>
      <w:tr>
        <w:trPr>
          <w:trHeight w:val="27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27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%</w:t>
            </w:r>
          </w:p>
        </w:tc>
      </w:tr>
      <w:tr>
        <w:trPr>
          <w:trHeight w:val="277" w:hRule="atLeast"/>
        </w:trPr>
        <w:tc>
          <w:tcPr>
            <w:tcW w:w="10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27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%</w:t>
            </w:r>
          </w:p>
        </w:tc>
      </w:tr>
      <w:tr>
        <w:trPr>
          <w:trHeight w:val="274" w:hRule="atLeast"/>
        </w:trPr>
        <w:tc>
          <w:tcPr>
            <w:tcW w:w="10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География </w:t>
            </w:r>
          </w:p>
        </w:tc>
      </w:tr>
      <w:tr>
        <w:trPr>
          <w:trHeight w:val="27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</w:tr>
      <w:tr>
        <w:trPr>
          <w:trHeight w:val="277" w:hRule="atLeast"/>
        </w:trPr>
        <w:tc>
          <w:tcPr>
            <w:tcW w:w="10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Химия </w:t>
            </w:r>
          </w:p>
        </w:tc>
      </w:tr>
      <w:tr>
        <w:trPr>
          <w:trHeight w:val="2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ВПР показал, что, по сравнению с итогами 2021-2022 учебного года, достижения учащихся понизились. Наиболее низкие 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по математик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стории и английскому языку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ь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незначительные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результатов ВПР учителя скорректировали рабочие программы, чтобы восполнить дефициты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   участия  учащихся  в  олимпиадах, конкурса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им из основных мероприятий в работе с одаренными детьми является  Всероссийская олимпиада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м этапе Всероссийской олимпиады школьников в 2022 году приняли участие 24 обучающихся, что  составляет 52% учащихся школы по 14 предметам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олимпиада школьников (школьный этап): 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369"/>
        <w:gridCol w:w="507"/>
        <w:gridCol w:w="508"/>
        <w:gridCol w:w="507"/>
        <w:gridCol w:w="508"/>
        <w:gridCol w:w="507"/>
        <w:gridCol w:w="1447"/>
        <w:gridCol w:w="1386"/>
      </w:tblGrid>
      <w:tr>
        <w:trPr>
          <w:trHeight w:val="195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участников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беди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этапе Всероссийской олимпиады школьников участие приним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35"/>
        <w:gridCol w:w="532"/>
        <w:gridCol w:w="532"/>
        <w:gridCol w:w="532"/>
        <w:gridCol w:w="1516"/>
        <w:gridCol w:w="1788"/>
      </w:tblGrid>
      <w:tr>
        <w:trPr>
          <w:trHeight w:val="195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участников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бедителе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глийский язык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тератур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9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 востребованности выпускн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 общее  образование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74"/>
        <w:gridCol w:w="5414"/>
      </w:tblGrid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ончили   9  класс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должат  обучение 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МКОУ  в 10 классе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образовательных  организациях среднего  профессионального  образовани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дровое обеспечение образовательного процес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КОУ  Екатерининской ООШ   работают 14 учителей.  9 из них имеют высшее образование. 4 – среднее специальное.  Из  них 13  педагогов  ведут   предметы в   соответствии с дипломом  об  образовании, что  составляет 100%. 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едагогов  нашей  школы  имеют первую квалификационную категор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жу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5 лет – 3 челове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5-10 лет – 1 человека 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0-15 лет – 4 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 –  6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- году % участия педагогов в  профессиональных конкурсах составил 22% (5 учителя). В сравнении с прошлым учебным годом процент участия снизился. 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8"/>
        <w:gridCol w:w="108"/>
        <w:gridCol w:w="2268"/>
      </w:tblGrid>
      <w:tr>
        <w:trPr>
          <w:trHeight w:val="37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дагоги, принявшие участие в муниципальных конкурсах по плану ООА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результат учас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то проведени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60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Конкурс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филактика безнадзорности и правонарушений»,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гурова О.Ю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дагоги, принявшие участие в краевых и Всероссийских профессиональных конкурсах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ущем учебном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оду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результат участ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астие в VII Краевом педагогическом марафоне: “День Знани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ткрытого урока по финансовой грамотности в рамках 220-летия Минфина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астие в Краевом финансовом фестив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астие в краевом финансовом фестивал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 А.А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курс педагогического мастерства «Мой лучший ур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образовательный портал «Солнечный свет», Победитель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Учитель года» Участи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тябрь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енко К.С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еподготовка и курсов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дагогов МКОУ Екатерининской ООШ (2019-2022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 проходят  повышение  квалификации  1  раз в   3  года. 100%  учителей  имеют  курсы  повышения  квалификац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КПК, переподготов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агурова (Белых) О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.классов, второй иностранный язык (немецкий)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образовательного процесса в соответствии с обновленным ФГОС ООО, 72 часа, 2022 год, Реализация требований обновленных ФГОС НОО и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 часа, 2022 г.; Организация службы медиации в образовательном учреждении, 108 часов, 2018 г.; VIII Международный научно-образовательный форум «Человек, семья и общество: история и перспективы развития», 6 часов, 2019 г.; Первая помощь, 36 часов, 2020 г.; Учитель немецкого языка. Преподавание предмета «Немецкий язык» в условиях реализации ФГОС, 36 часов, 2019 г.; Методика обучения математике в начальной школе в свете требований новых образовательных стандартов, 72 часа,2018 г.; Разговоры о важном, 72 часа, 2022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сновы здорового питания (для детей школьного возраста)», 15 часов, ФБУН «Новосибирский НИИ гигиены» Роспотребнадзора, 2022 г.; Профилактика гриппа и острых респираторных вирусных инфекций в том числе новой коронавирусной инфекции COVID-19, 36 часов, «ООО центр иновационного образования и воспитания», 2021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ан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математики, химии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образовательного процесса в соответствии с обновленными ФГОС ООО, 72 часа, г. Пермь, 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первой (доврачебной) помощи, 16 часов, г.Канск, 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титеррористическая защищенность, 72 часа, г. Канск,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жданская оборона организаций, 72 часа, г. Барнаул,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фика преподавания основ финансовой грамотности, 72 часа, г.Красноярск,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подготовки к сдаче ОГЭ по математике в условиях реализации ФГОС ООО, 72 часа, г. Красноярск,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ая деятельность по предметной области “Черчение”: основы предмета и реализация обучения в условиях ФГОС, 72 часа, г.Красноярск,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еджмент в образовании, 300  часов, г.Красноярск,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й образовательный маршрут профессионального развития педагога “Химия”, 9 часов, г. Красноярск, 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руких Н.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ики, информатики, зам. директора по УВР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стоверение о повышении квалификации №242410831774 от 21.02.2020 по программе: "Технологии дистанционного образования"; удостоверение о повышении квалификации №00182521 от 12.11.2020 по программе: "Современная система дополнительного образования и перспективы её развития в условиях реализации ФГОС"; удостоверение о повышении квалификации №000000005612998 от 20.07.2020 по программе: "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"; удостоверение о повышении квалификации №040000189540 от 30.11.2020 по программе: "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"Учитель будущего"; удостоверение о повышении квалификации №79890/уд от 24.09.2020 по программе: "ЦГ_Модуль1_Тренды цифровизации XXI века"; удостоверение о повышении квалификации №83403/уд от 23.10.2020 по программе: "ЦГ_Модуль2_Цифровая грамотность: инструменты учителя XXI века"; достоверение о повышении квалификации №89307/уд от 12.12.2020 по программе: "ЦГ_Модуль3_Цифровая грамотность: практика учителя XXI века"; удостоверение о повышении квалификации №5931025504224 от 20.04.2022 по программе: "Организация образовательного процесса в соответствии с обновленным ФГОС ООО"; удостоверение о повышении квалификации №2022-319 от 25.04.2022 по программе: "Обучение педагогических работников образовательных организаций навыкам оказания первой (доврачебной) помощи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хруше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.классов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ОО "Центр ПК и П Луч знаний"  ОРКСЭ теория и методика преподавания в ОО, 72ч, 2021г.;  Организация образовательного процесса в соответствии с обновленным ФГОС ООО, Реализация требований обновленных ФГОС Н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2 часа, 2022 год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жут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едагогическое образование: Теория и методика тьюторского сопровождения», 600 часов, ООО «ПрофСтандарт»,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нструирование целостного содержания базовых процессов коллективного обучения»,32 часа, Красноярский институт повышения квалификации,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сновы здорового питания (для детей школьного возраста)», 15 часов, ФБУН «Новосибирский НИИ гигиены» Роспотребнадзора,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гриппа и острых респираторных вирусных инфекций в том числе новой коронавирусной инфекции COVID-19, 36 часов, «ООО центр иновационного образования и воспитания», 2021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абин Р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: ООО «Столичный учебный центр», «Обучающиеся с ОВЗ: Особенности организации учебной деятельности в соответствии с ФГОС», 72 часа, удостоверение № 307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2019 год: ООО «Столичный учебный центр», «Дополнительное образование: Проектирование и разработка индивидуального образовательного маршрута как способ повышения качества образовательной деятельности», 36 часов, удостоверение № 3127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2019 год: МКОУ Новоберезовская СОШ, «Трансформация образования в условиях цифровизации», 16 часов, сертифик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2020 год: «Отдел образования администрации Идринского района Красноярского края», «Организация коллективного способа обучения», 24 часа, сертифик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2020 год: «Современные Технологии Безопасности», «Первая помощь», 36 часов, удостоверение  № 0073834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2020 год: ДПО «Красноярский краевой институт повышения квалификации и профессиональной переподготовки работников образования», «Социальные сети как средство отражения профессиональной деятельности педагога», 36 часов, удостоверение № 78408/у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2020 год: «Научно-Производственное Объединение ПрофЭкспортСофт», «Использование современных дистанционных технологий и интерактивных сред электронного обучении в организации образовательного процесса в школе в условиях сложной санитарно-эпидемиологической обстановки с учетом требований ФГОС», 72 часа, удостоверение № 8271910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2020 год:  ООО «Центр повышения квалификации и переподготовки «Луч знаний», «Особенности подготовки к проведению ВПР в рамках мониторинга качества образования обучающихся по учебному предмету «Английский язык» в условиях реализации ФГОС ООО», 36 часов, удостоверение № 453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О ДПО "ОЦ Каменный Город" Организация образовательного процесса в соответствии с обновлённым ФГОС ОО, 72 час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абин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Московский институт профессиональной переподготовки и повышения квалификации педагогов», по теме: «Профессиональный подход к обучению русскому языку в образовательных организациях в условиях реализации ФГОС» (72ч), 2019г. Регистрационный номер удостоверения 2986; ЧОУ ДПО «Центр повышения квалификации» по теме: «Организация обучения детей с ОВЗ в общеобразовательной школе» (72ч), 2019г. Регистрационный номер удостоверения 16772; АНОДО «Сибирский институт непрерывного дополнительного образования», по теме: «Педагог-библиотекарь образовательной организации» (36ч), 2019г. Регистрационный номер удостоверения 1511.; 2020 год: «Научно-Производственное Объединение ПрофЭкспортСофт», «Использование современных дистанционных технологий и интерактивных сред электронного обучении в организации образовательного процесса в школе в условиях сложной санитарно-эпидемиологической обстановки с учетом требований ФГОС», 72 часа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знецова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.классов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читель основ религиозных культур и светской этики. Преподавание предмета «Основы религиозных культур и светской этики» в условиях реализации ФГОС» 36ч., АНОДО ,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работка и реализация АООП начального образования для детей с ОВЗ, детей-инвалидов» 16 ч,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рганизация образовательного процесса в соответствии с ФГОС НОО  третьего поколения» 72 ч,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говоры о важном,2022. Профилактика гриппа и острых респираторных вирусных инфекций в том числе новой коронавирусной инфекции COVID-19, 36 часов, «ООО центр иновационного образования и воспитания», 2021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ысенко К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.классов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заданий, направленных на формирование математической грамотности. Модуль 1. (ДОТ), 30 часов, 13.09.2021-22.09.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ярский институт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образовательного процесса в соответствии с ФГОС  НОО третьего поколения (ДОТ), 72 часа, 22.03.2022-20.04.2022, г. Пермь  АНО ДПО «ОЦ Каменны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говоры о важном»: система работы классного руководителя (куратора) Д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ч., 31.10.2022-06.12.2022 г., Цифровая экосистема ДП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гин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итература в условиях реализации ФГОС»  36 часов г Омск  2019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рганизация и содержание работы с детьми с ОВЗ в условиях реализации ФГОС» 36 часов г Омск  2019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временные Технологии Безопасности» 36 часов г.Иркутск 36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Цифровые технологии в преподавании литературы» 36часов г.Красноярск 2020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112 часов г. Москва 2020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 72 часа г.Брянск 2020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говоры о важном»: система работы классного руководителя.,2022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"Перспектива" Реализация требований обнавленных ФГОС НОО и ООО, 72 час.,2022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ылов О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истории, обществознание, география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грамма повышения квалификации «Методика преподавания предметной области «Основы духовно-нравственной культуры народов России» с учетом реализации ФГОС ООО» 108 часов Город Смоленск 2023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грамма повышения квалификации «Организация работы с обучающимися с ограниченными возможностями здоровья (ОВЗ) в соответствии с ФГОС» 72 часа. Город Смоленск 2022 год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ессиональная переподготовка ООО «Инфоурок» по программе «География: теория и методика преподавания в общеобразовательной организации» 560 часов. Город Смоленск 2022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 повышения квалификации «Особенности введения и реализации обновленного ФГОС ООО» 72 часа. Город Смоленск. 2022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ин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.классов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спользование элементов театрализации на уроках литературного чтения в начальной школе», 36 ч, г. Красноярск,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ервая Помощь», 36ч, г. Иркутск,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фориентационная работа со школьниками в цифровом пространстве экосистемы муниципального образования», 6 ч, г. Красноярск,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енеджер в среде образования», 600 ч, г. Красноярск,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спользование современных дистанционных технологий и интерактивных сред электронного образовательного процесса в школе в условиях сложной санитарно-эпидимиологической обстановки с учетом требований ФГОС», 72 часа, г. Брянск,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рганизация деятельности педагогических работников по классному руководству», 36 ч, г. Красноярск, 2021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менк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О ДПО"Сибирский институт НДПО" Деятельность педагога ДОП у условиях реализации ФГОС, 26ч, 2019г ;  АНО ДПО"Сибирский институт НДПО"  Учитель ОБЖ. Преподование предмета ОБЖ в условиях реализации ФГОС, 36ч, 2019г.; 2020 год: ДПО «Красноярский краевой институт повышения квалификации и профессиональной переподготовки работников образования», «Социальные сети как средство отражения профессиональной деятельности педагога», 36 часов, КИПК г.Красноярск "ШСК - ресурс спортивно-массовой деятельности", 2021г, 2,5 часа; ООО "Перспектива" Реализация требований обнавленных ФГОС НОО и ООО, 72 час.,2022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лабина А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, дефектолог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Луч знаний», г. Красноярск,  «Детская психология», ноябрь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Луч знаний», г. Красноярск,  «Дефектология: теория и методика преподавания в ОО», февраль  2022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сы повыш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ПУ им. В.П. Астафьева, «Профориентационная работа со школьниками в цифровом пространстве», 6 часов, декабрь 2019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НПО ПРОФЭКСПОРТСОФТ», «Использование современных дистанционных технологий и интерактивных сред электронного обучения», 72 часа, сентябрь 2020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АОУ ВО «Сибирский федеральный университет», «Технологии дистанционного образования», 72 часа, февраль 2020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Современные технологии безопасности», «Особенности организации предоставления услуг психолого-педагогической, методической, консультативной помощи родителям детей», 72 часа, январь 2021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ПК г.Красноярск «Коллективная образовательная деятельность на основе индивидуального подхода», 40 часов, январь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ОУ ДПО «Центр повышения квалификации» г. Красноярск «Технологии раннего сопровождения детей с ОВЗ, профессиональной ориентации обучающихся с ОВЗ, инвалидностью», 72 часа, ноябрь 2021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г.Саратов «Профилактика гриппа и  острых респираторных вирусных инфекций, в том числе новой коронавирусной инфекции (COVID-19) в общеобразовательных организациях», 36 часов, март 2021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УН «Новосибирский НИИ гигиены» Роспотребнадзора, г. Новосибирск «Основы здорового питания для дошкольников», 15 часов, октябрь 2021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"Центр ПКиП Луч знаний" Менеджмент в общем образовании: планирование, организация, мотивация и контроль в условиях реализации обновлённых ФГОС ОО"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ность педагогическими работниками неосновного назна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обеспечена учебниками на 100%. Используемые учебники 100% соответствуют федеральному перечн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ебных и учебно-методических пособий, используемых в образовательном процессе: 338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экземпляров учебной и учебно-методической литературы в расчете на одного учащегося: 60 ш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о-информационное обеспечение образовательного процес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иатека: </w:t>
      </w:r>
      <w:r>
        <w:rPr>
          <w:rFonts w:cs="Times New Roman" w:ascii="Times New Roman" w:hAnsi="Times New Roman"/>
          <w:sz w:val="24"/>
          <w:szCs w:val="24"/>
        </w:rPr>
        <w:t xml:space="preserve">В школьной медиатеке содержится более 50 электронных изданий, среди них: обучающие компьютерные программы, программы компьютерного тестирования, электронные версии справочников, энциклопедий, словарей,  наглядные пособия по отдельным предметам или темам.  Проведена систематизация имеющихся ЭД по предметам и создан каталог дисков и презентаций по учебным дисциплин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йт школы: </w:t>
      </w:r>
      <w:r>
        <w:rPr>
          <w:rFonts w:cs="Times New Roman" w:ascii="Times New Roman" w:hAnsi="Times New Roman"/>
          <w:sz w:val="24"/>
          <w:szCs w:val="24"/>
        </w:rPr>
        <w:t xml:space="preserve">В школе работает мобильный, постоянно пополняющийся и обновляющийся сайт на котором располагается информац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3644" w:hanging="3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школе, основных направлениях деятельности, истории развития, традиция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3644" w:hanging="3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дагогических работниках, администр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3644" w:hanging="3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школьных новостях, ярких событиях, конкурса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3644" w:hanging="3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для учащихся (расписание уроков, звонков, факультативов и т.п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3644" w:hanging="3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для родител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3644" w:hanging="3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цессе информатизации школ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публикуются важные документы, касающиеся организации образовательного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широко используется на педагогических советах, семинарах, родительских собраниях, внеклассных и внеурочных мероприятиях. Возросло количество учителей, использующих ИТ в организации внеурочной работы с учащими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систематически проводилась индивидуальная и групповая работа учащихся с медиаресурсами школы, Интернет, программами-тренажер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 О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693"/>
      </w:tblGrid>
      <w:tr>
        <w:trPr>
          <w:trHeight w:val="10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1.Общая характеристика 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исло зданий и сооружений (ед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площадь всех помещений (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7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исло классных комнат (ед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х площадь (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1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меет ли учреждение спортивный з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2.Наличие специализированных помещ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для организации питания в общеобразовательном учреждении 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толов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меется ли столовая с горячим пита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 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исло посадочных мест в столов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исленность обучающихся, пользующихся горячим пита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исленность обучающихся, имеющих льготное обеспечение горячим пита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</w:t>
            </w:r>
          </w:p>
        </w:tc>
      </w:tr>
      <w:tr>
        <w:trPr>
          <w:trHeight w:val="10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3.Техническое состояние общеобразовательного учреждения: 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ребует ли капитального ремон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т 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меют, все виды благоустро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 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личи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пров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 </w:t>
            </w:r>
          </w:p>
        </w:tc>
      </w:tr>
      <w:tr>
        <w:trPr>
          <w:trHeight w:val="109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Центрального отоп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 </w:t>
            </w:r>
          </w:p>
        </w:tc>
      </w:tr>
      <w:tr>
        <w:trPr>
          <w:trHeight w:val="109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нализ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 </w:t>
            </w:r>
          </w:p>
        </w:tc>
      </w:tr>
      <w:tr>
        <w:trPr>
          <w:trHeight w:val="10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4.Информационно-техническое оснащение 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исло кабинетов информатики и ИК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них рабочих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исло персональных ЭВ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пользуются в учебных цел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6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исло переносных компьюте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7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 них используются в учебных цел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8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компьютеров, имеющих лицензионное программное обеспеч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9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исло скане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1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электронных дос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1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 них в начальной школ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1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принте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1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МФ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1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исло копи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 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1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еть Интер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 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16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корость подклю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12 Мбит/c 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17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исло персональных ЭВМ подключенных к сети Интер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18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Электронна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ч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ekatidra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en-US"/>
                </w:rPr>
                <w:t>@mail.ru</w:t>
              </w:r>
            </w:hyperlink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19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личие сайта образовательного учреждения в сети Интер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://екатерининская-школа12.рф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ttps://sh-ekaterininskaya-r04.gosweb.gosuslugi.ru/ 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2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учреждении ведется электронный журнал, электронный днев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2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реждение имеет электронную библиоте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т </w:t>
            </w:r>
          </w:p>
        </w:tc>
      </w:tr>
      <w:tr>
        <w:trPr>
          <w:trHeight w:val="10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5.Обеспечение безопасности образовательного учреждения 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реждение имеет пожарную сигнализац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 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исло огнетуш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исло сотрудников охр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истемы видеонаблю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ично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тревожная кноп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 </w:t>
            </w:r>
          </w:p>
        </w:tc>
      </w:tr>
      <w:tr>
        <w:trPr>
          <w:trHeight w:val="245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6.Наличие специализированных кабинет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помещений для реализации рабочих программ и воспитательной деятельности: 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.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физики и хим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биологии и ге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.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информатики и ИК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.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кабинетов обслуживающего тру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 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.6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библиотеки /справочно-информационного центра и т.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.7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портивного за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.8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мастер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7.Обеспеченность библиотечно-информационными ресурсами: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.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исло книг в библиотеке (книжном фонде) (включая школьные учебник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84</w:t>
            </w:r>
          </w:p>
        </w:tc>
      </w:tr>
      <w:tr>
        <w:trPr>
          <w:trHeight w:val="109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.ч. 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.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учеб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8</w:t>
            </w:r>
          </w:p>
        </w:tc>
      </w:tr>
      <w:tr>
        <w:trPr>
          <w:trHeight w:val="38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8.Наличие специализированных помещ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для организации медицинского обслуживания обучающихся в общеобразовательном учреждении 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.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медицинского кабин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ие школы компьютерной техникой можно в полной мере считать удовлетворитель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ласс работает по графику, который позволяет всем участникам образовательного процесса пользоваться его услугами в урочное и внеурочное время. В кабинетах имеется необходимая литература по вопросам использования возможностей информационных технологий, методички по работе в различных программ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начальной школы, а также учителя-предметники активно включились в работу по применению нового оборудования в учебный процес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 среднее количество учащихся на 1 ПК составляет 9,4 человек. Процент учителей, обеспеченных компьютерами 100 %. Решая задачу совершенствования МТБ, мы идем по пут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нейшего развития в школе сети Интернет и локальной сети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и устаревшего оборудования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я различного периферийного мультимедийного оборудования. Перспективы развития данного направле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ие компьютерного пар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нтерактивных досок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программно-технических комплексов для предметных кабине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ирование ВСОК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 2022 году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школе реализовывались  основные цели, задачи и принципы системы оценки качества образов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Целя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ы внутреннего мониторинга качества образования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нозирование развития образовательной системы шко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й мониторинг качества образования ориентирован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странение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системы внутреннего мониторинга качества образования положены </w:t>
      </w:r>
      <w:r>
        <w:rPr>
          <w:rFonts w:cs="Times New Roman" w:ascii="Times New Roman" w:hAnsi="Times New Roman"/>
          <w:b/>
          <w:sz w:val="24"/>
          <w:szCs w:val="24"/>
        </w:rPr>
        <w:t>следующие принципы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и,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и, полноты и системности информации о качестве образова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и системы показателей с учетом потребностей разных уровней управле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ости системы показателей с муниципальными, региональными аналогам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рганизационная структура, занимающаяся внутренней оценкой, экспертизой  качества образования и интерпретацией полученных результатов, включает в себ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цию  школы, педагогический совет, методический совет школы,  методические объединения, временные структуры (педагогический консилиум, комиссии ВСОКО и д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дминистрация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ует блок локальных актов, регулирующих функционирование ВСОКО школы и приложений к ним, утверждаемых приказом директора школы, и контролирует их исполн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 вопросам качества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 результаты оценки качества образования на уровне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вает условия для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ует информационно-аналитические материалы по результатам оценки качества образования (анализ работы школы за учебный год,  самообследование, публичный доклад директора школ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Школьные методические объедин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вуют в разработке методики оценки качества образования, системы показателей, характеризующих состояние и динамику развития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товят предложения для администрации по выработке управленческих решений по результатам оценки качества образования на уровне шко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дагогический совет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йствует определению стратегических направлений развития системы образования в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йствует реализации принципа общественного участия в управлении образованием в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вует 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авливаемом локальными актами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, жизни обучающихся и другие вопросы образовательной деятельности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анализа  показателей деятельности О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учебной деятельности школы за последние 2 года показа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качества (учащихся, успевающих на «4» и «5») в 5-9 классах остается стабильным, в пределах 4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т качества обученности у обучающихся основной школы составляет 10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качества обученности у обучающихся начальной  школы составляет 100%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итоговой аттестации в 9 класс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стабильный. 100% успеваем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ставленные задачи на 2021-2022 учебный год в целом выполне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имеющимися положительными результатами в работе школы имеются недостат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й уровень работы с одаренными обучающимися, низкие результаты участия учащихся школы во Всероссийской олимпиаде шк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оличество участия педагогов в профессиональных конкурсах и мероприят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школы на следующий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right="-1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 четкость и слаженность в управлении развитием образовательного учреждения, совершенствовать механизмы взаимодействия участников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right="-1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новые современные методы и технологии как в преподавании, так и в оценивании качества образования учреждения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  для полноценного разностороннего личностного развития, позитивной социализации, профессионального становления и жизненного самоопределения обучающихся в школе, семье и социальном окружении, укрепление  гражданских позиций и нравственности в среде школь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еющиеся в образовательном учреждении резервы для повышения  качества  учебно-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шение качества образования за сч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учащихся устойчивой мотивации к уч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психолого-педагогического сопрово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внедрения системы оценки качества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и инновационных форм работы с одарёнными  деть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хранение и укрепление здоровья за сч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го использования здоровьесберегающи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спортивно-оздоровите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физкультурно-оздоровительного направления Д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 системы управления путе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го использования электронных средств, информационно-коммуникационных технологий в управлен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вых форм и механизмов оценки и контроля качества деятельности школы с привлечением общественности, научных организаций, родителей, способствующих развитию ОУ как открытой образовательной систе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оптимальных условий для  творческого роста учителя и достижения профессиональной успешности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  <w:br/>
        <w:t>деятельности общеобразовательной организации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Министерства образования и науки РФ от 10 декабря 2013 г. N 1324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90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cs="Times New Roman CYR"/>
                <w:color w:val="000000"/>
                <w:lang w:val="ru-RU" w:eastAsia="ru-RU"/>
              </w:rPr>
            </w:pPr>
            <w:bookmarkStart w:id="0" w:name="sub_2001"/>
            <w:r>
              <w:rPr>
                <w:rFonts w:cs="Times New Roman CYR"/>
                <w:color w:val="000000"/>
                <w:lang w:val="ru-RU" w:eastAsia="ru-RU"/>
              </w:rPr>
              <w:t>1.</w:t>
            </w:r>
            <w:bookmarkEnd w:id="0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5"/>
                <w:bCs/>
                <w:color w:val="000000"/>
              </w:rPr>
              <w:t>Образова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" w:name="sub_2011"/>
            <w:r>
              <w:rPr/>
              <w:t>1.1</w:t>
            </w:r>
            <w:bookmarkEnd w:id="1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числен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" w:name="sub_2012"/>
            <w:r>
              <w:rPr/>
              <w:t>1.2</w:t>
            </w:r>
            <w:bookmarkEnd w:id="2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" w:name="sub_2013"/>
            <w:r>
              <w:rPr/>
              <w:t>1.3</w:t>
            </w:r>
            <w:bookmarkEnd w:id="3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" w:name="sub_2014"/>
            <w:r>
              <w:rPr/>
              <w:t>1.4</w:t>
            </w:r>
            <w:bookmarkEnd w:id="4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" w:name="sub_2015"/>
            <w:r>
              <w:rPr/>
              <w:t>1.5</w:t>
            </w:r>
            <w:bookmarkEnd w:id="5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3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" w:name="sub_2016"/>
            <w:r>
              <w:rPr/>
              <w:t>1.6</w:t>
            </w:r>
            <w:bookmarkEnd w:id="6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" w:name="sub_2017"/>
            <w:r>
              <w:rPr/>
              <w:t>1.7</w:t>
            </w:r>
            <w:bookmarkEnd w:id="7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" w:name="sub_2018"/>
            <w:r>
              <w:rPr/>
              <w:t>1.8</w:t>
            </w:r>
            <w:bookmarkEnd w:id="8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" w:name="sub_2019"/>
            <w:r>
              <w:rPr/>
              <w:t>1.9</w:t>
            </w:r>
            <w:bookmarkEnd w:id="9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" w:name="sub_2110"/>
            <w:r>
              <w:rPr/>
              <w:t>1.10</w:t>
            </w:r>
            <w:bookmarkEnd w:id="10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" w:name="sub_2111"/>
            <w:r>
              <w:rPr/>
              <w:t>1.11</w:t>
            </w:r>
            <w:bookmarkEnd w:id="11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" w:name="sub_2112"/>
            <w:r>
              <w:rPr/>
              <w:t>1.12</w:t>
            </w:r>
            <w:bookmarkEnd w:id="12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" w:name="sub_2113"/>
            <w:r>
              <w:rPr/>
              <w:t>1.13</w:t>
            </w:r>
            <w:bookmarkEnd w:id="13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" w:name="sub_2114"/>
            <w:r>
              <w:rPr/>
              <w:t>1.14</w:t>
            </w:r>
            <w:bookmarkEnd w:id="14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" w:name="sub_2115"/>
            <w:r>
              <w:rPr/>
              <w:t>1.15</w:t>
            </w:r>
            <w:bookmarkEnd w:id="15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" w:name="sub_2116"/>
            <w:r>
              <w:rPr/>
              <w:t>1.16</w:t>
            </w:r>
            <w:bookmarkEnd w:id="16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" w:name="sub_2117"/>
            <w:r>
              <w:rPr/>
              <w:t>1.17</w:t>
            </w:r>
            <w:bookmarkEnd w:id="17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" w:name="sub_2118"/>
            <w:r>
              <w:rPr/>
              <w:t>1.18</w:t>
            </w:r>
            <w:bookmarkEnd w:id="18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1/7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" w:name="sub_2119"/>
            <w:r>
              <w:rPr/>
              <w:t>1.19</w:t>
            </w:r>
            <w:bookmarkEnd w:id="19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/4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" w:name="sub_21191"/>
            <w:r>
              <w:rPr/>
              <w:t>1.19.1</w:t>
            </w:r>
            <w:bookmarkEnd w:id="20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гион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" w:name="sub_21192"/>
            <w:r>
              <w:rPr/>
              <w:t>1.19.2</w:t>
            </w:r>
            <w:bookmarkEnd w:id="21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едер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" w:name="sub_21193"/>
            <w:r>
              <w:rPr/>
              <w:t>1.19.3</w:t>
            </w:r>
            <w:bookmarkEnd w:id="22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ждународ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" w:name="sub_2120"/>
            <w:r>
              <w:rPr/>
              <w:t>1.20</w:t>
            </w:r>
            <w:bookmarkEnd w:id="23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" w:name="sub_2121"/>
            <w:r>
              <w:rPr/>
              <w:t>1.21</w:t>
            </w:r>
            <w:bookmarkEnd w:id="24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" w:name="sub_2122"/>
            <w:r>
              <w:rPr/>
              <w:t>1.22</w:t>
            </w:r>
            <w:bookmarkEnd w:id="25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" w:name="sub_2123"/>
            <w:r>
              <w:rPr/>
              <w:t>1.23</w:t>
            </w:r>
            <w:bookmarkEnd w:id="26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" w:name="sub_2124"/>
            <w:r>
              <w:rPr/>
              <w:t>1.24</w:t>
            </w:r>
            <w:bookmarkEnd w:id="27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" w:name="sub_2125"/>
            <w:r>
              <w:rPr/>
              <w:t>1.25</w:t>
            </w:r>
            <w:bookmarkEnd w:id="28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/>
              <w:t>9/64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" w:name="sub_2126"/>
            <w:r>
              <w:rPr/>
              <w:t>1.26</w:t>
            </w:r>
            <w:bookmarkEnd w:id="29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/64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" w:name="sub_2127"/>
            <w:r>
              <w:rPr/>
              <w:t>1.27</w:t>
            </w:r>
            <w:bookmarkEnd w:id="30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/3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" w:name="sub_2128"/>
            <w:r>
              <w:rPr/>
              <w:t>1.28</w:t>
            </w:r>
            <w:bookmarkEnd w:id="31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/29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" w:name="sub_2129"/>
            <w:r>
              <w:rPr/>
              <w:t>1.29</w:t>
            </w:r>
            <w:bookmarkEnd w:id="32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/5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" w:name="sub_21291"/>
            <w:r>
              <w:rPr/>
              <w:t>1.29.1</w:t>
            </w:r>
            <w:bookmarkEnd w:id="33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  <w:p>
            <w:pPr>
              <w:pStyle w:val="Style21"/>
              <w:jc w:val="center"/>
              <w:rPr/>
            </w:pPr>
            <w:r>
              <w:rPr/>
              <w:t>человек/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" w:name="sub_21292"/>
            <w:r>
              <w:rPr/>
              <w:t>1.29.2</w:t>
            </w:r>
            <w:bookmarkEnd w:id="34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/5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" w:name="sub_2130"/>
            <w:r>
              <w:rPr/>
              <w:t>1.30</w:t>
            </w:r>
            <w:bookmarkEnd w:id="35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" w:name="sub_21301"/>
            <w:r>
              <w:rPr/>
              <w:t>1.30.1</w:t>
            </w:r>
            <w:bookmarkEnd w:id="36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14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" w:name="sub_21302"/>
            <w:r>
              <w:rPr/>
              <w:t>1.30.2</w:t>
            </w:r>
            <w:bookmarkEnd w:id="37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выше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8" w:name="sub_2131"/>
            <w:r>
              <w:rPr/>
              <w:t>1.31</w:t>
            </w:r>
            <w:bookmarkEnd w:id="38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/1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" w:name="sub_2132"/>
            <w:r>
              <w:rPr/>
              <w:t>1.32</w:t>
            </w:r>
            <w:bookmarkEnd w:id="39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/21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0" w:name="sub_2133"/>
            <w:r>
              <w:rPr/>
              <w:t>1.33</w:t>
            </w:r>
            <w:bookmarkEnd w:id="40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/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1" w:name="sub_2134"/>
            <w:r>
              <w:rPr/>
              <w:t>1.34</w:t>
            </w:r>
            <w:bookmarkEnd w:id="41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/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cs="Times New Roman CYR"/>
                <w:color w:val="000000"/>
                <w:lang w:val="ru-RU" w:eastAsia="ru-RU"/>
              </w:rPr>
            </w:pPr>
            <w:bookmarkStart w:id="42" w:name="sub_2002"/>
            <w:r>
              <w:rPr>
                <w:rFonts w:cs="Times New Roman CYR"/>
                <w:color w:val="000000"/>
                <w:lang w:val="ru-RU" w:eastAsia="ru-RU"/>
              </w:rPr>
              <w:t>2.</w:t>
            </w:r>
            <w:bookmarkEnd w:id="42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5"/>
                <w:bCs/>
                <w:color w:val="000000"/>
              </w:rPr>
              <w:t>И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" w:name="sub_2021"/>
            <w:r>
              <w:rPr/>
              <w:t>2.1</w:t>
            </w:r>
            <w:bookmarkEnd w:id="43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6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" w:name="sub_2022"/>
            <w:r>
              <w:rPr/>
              <w:t>2.2</w:t>
            </w:r>
            <w:bookmarkEnd w:id="44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5" w:name="sub_2023"/>
            <w:r>
              <w:rPr/>
              <w:t>2.3</w:t>
            </w:r>
            <w:bookmarkEnd w:id="45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6" w:name="sub_2024"/>
            <w:r>
              <w:rPr/>
              <w:t>2.4</w:t>
            </w:r>
            <w:bookmarkEnd w:id="46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7" w:name="sub_2241"/>
            <w:r>
              <w:rPr/>
              <w:t>2.4.1</w:t>
            </w:r>
            <w:bookmarkEnd w:id="47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8" w:name="sub_2242"/>
            <w:r>
              <w:rPr/>
              <w:t>2.4.2</w:t>
            </w:r>
            <w:bookmarkEnd w:id="48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медиат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9" w:name="sub_2243"/>
            <w:r>
              <w:rPr/>
              <w:t>2.4.3</w:t>
            </w:r>
            <w:bookmarkEnd w:id="49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0" w:name="sub_2244"/>
            <w:r>
              <w:rPr/>
              <w:t>2.4.4</w:t>
            </w:r>
            <w:bookmarkEnd w:id="50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1" w:name="sub_2245"/>
            <w:r>
              <w:rPr/>
              <w:t>2.4.5</w:t>
            </w:r>
            <w:bookmarkEnd w:id="51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2" w:name="sub_2025"/>
            <w:r>
              <w:rPr/>
              <w:t>2.5</w:t>
            </w:r>
            <w:bookmarkEnd w:id="52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/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3" w:name="sub_2026"/>
            <w:r>
              <w:rPr/>
              <w:t>2.6</w:t>
            </w:r>
            <w:bookmarkEnd w:id="53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,4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96" w:hanging="284"/>
      </w:pPr>
      <w:rPr>
        <w:rFonts w:ascii="Symbol" w:hAnsi="Symbol" w:cs="Symbol" w:hint="default"/>
        <w:w w:val="100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412" w:hanging="28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980" w:hanging="56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0" w:hanging="56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412" w:hanging="28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2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9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5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2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8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5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412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3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w w:val="100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2">
    <w:name w:val="WW8Num10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w w:val="100"/>
      <w:lang w:val="ru-RU" w:bidi="ar-SA"/>
    </w:rPr>
  </w:style>
  <w:style w:type="character" w:styleId="WW8Num18z1">
    <w:name w:val="WW8Num18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0z2">
    <w:name w:val="WW8Num30z2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Цитата"/>
    <w:basedOn w:val="Normal"/>
    <w:qFormat/>
    <w:pPr>
      <w:spacing w:lineRule="auto" w:line="300" w:before="0" w:after="0"/>
      <w:ind w:left="640" w:right="2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idra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maiskoeutro@rambler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08:00Z</dcterms:created>
  <dc:creator>user</dc:creator>
  <dc:description/>
  <cp:keywords/>
  <dc:language>en-US</dc:language>
  <cp:lastModifiedBy>школа</cp:lastModifiedBy>
  <cp:lastPrinted>2019-09-18T21:43:00Z</cp:lastPrinted>
  <dcterms:modified xsi:type="dcterms:W3CDTF">2023-04-23T13:04:00Z</dcterms:modified>
  <cp:revision>50</cp:revision>
  <dc:subject/>
  <dc:title/>
</cp:coreProperties>
</file>