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6095" cy="966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результатам самообследования составляется организацией ежегодно по состоянию на 01 апр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МКОУ Екатерининская ООШ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Муниципальное  казенное общеобразовательное  учреждение Екатерининская основная общеобразовательная школа  (далее – Образовательное учреждение) является общеобразовательной организацией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места нахождения Образовательной организации: </w:t>
      </w:r>
      <w:r>
        <w:rPr>
          <w:b/>
          <w:bCs/>
          <w:i/>
          <w:iCs/>
          <w:sz w:val="23"/>
          <w:szCs w:val="23"/>
        </w:rPr>
        <w:t xml:space="preserve">662673, Красноярский  край,  Идринский район, с.  Екатериновка, ул. Комсомольская, 60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ефон: </w:t>
      </w:r>
      <w:r>
        <w:rPr>
          <w:b/>
          <w:bCs/>
          <w:i/>
          <w:iCs/>
          <w:sz w:val="23"/>
          <w:szCs w:val="23"/>
        </w:rPr>
        <w:t>8 (839135) 71-225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en-US"/>
          </w:rPr>
          <w:t>ekatidr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ый сайт:  </w:t>
      </w:r>
      <w:hyperlink r:id="rId4">
        <w:r>
          <w:rPr>
            <w:rStyle w:val="InternetLink"/>
            <w:sz w:val="23"/>
            <w:szCs w:val="23"/>
          </w:rPr>
          <w:t>http://екатерининская-школа12.рф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наименование Образовательной организации: </w:t>
      </w:r>
      <w:r>
        <w:rPr>
          <w:b/>
          <w:bCs/>
          <w:i/>
          <w:iCs/>
          <w:sz w:val="23"/>
          <w:szCs w:val="23"/>
        </w:rPr>
        <w:t>Муниципальное  казенное  общеобразовательное   учреждение  Екатерининская основная   общеобразовательная  школа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Сокращенное наименование Образовательной </w:t>
      </w:r>
      <w:r>
        <w:rPr>
          <w:color w:val="000000"/>
          <w:sz w:val="23"/>
          <w:szCs w:val="23"/>
        </w:rPr>
        <w:t>организации</w:t>
      </w:r>
      <w:r>
        <w:rPr>
          <w:b/>
          <w:color w:val="000000"/>
          <w:sz w:val="23"/>
          <w:szCs w:val="23"/>
        </w:rPr>
        <w:t xml:space="preserve"> МКОУ Екатерининская ООШ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КОУ Екатерининская ООШ имеет филиалы – Мензотскую начальную общеобразовательную  школу и ДОУ Детский сад.  В связи с тем, что в Менозотской НОШ отсутствует собственное финансирование и руководящий состав, вся деятельность данного филиала освещается совместно с МКОУ Екатерининской ООШ. Детский сад ведет собственную отчетность.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3"/>
        </w:rPr>
        <w:t>В соответствии с Приказом министерства образования и науки Красноярского края от 26.10.2015 (свидетельство о государственной аккредитации 24А01 № 0000908)</w:t>
      </w:r>
      <w:r>
        <w:rPr>
          <w:sz w:val="23"/>
          <w:szCs w:val="23"/>
        </w:rPr>
        <w:t xml:space="preserve"> Муниципальное казенное  общеобразовательное учреждение Екатерининская основная общеобразовательная школа аккредитовано по уровням начального общего, основного общего, дополнительного образования; установлены: тип - общеобразовательное учреждение, вид - основная общеобразовательная   школ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целями Образовательного учрежде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го права каждого человека на образование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зовательной деятельности на основе общедоступности, бесплатности, в соответствии с федеральными государственными образовательными стандартами,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, воспитанников на основе обязательного минимума содержания образовательных программ, их адаптации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твенности, трудолюбия, уважения к правам и свободам человека, любви к окружающей природе, Родине, сем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Основным предметом деятельности Образовательного учреждения является </w:t>
      </w:r>
      <w:r>
        <w:rPr/>
        <w:t>образовательная и иная (хозяйственная) деятельность Учреждения, направленная на достижение целей созда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создания Учреждение осуществляет следующи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дополнительного образования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е учреждение является юридическим лицом, обладает обособленным имуществом, имеет самостоятельный баланс и лицевой счет (счет), открытый в установленном порядке, от своего имени приобретает и осуществляет имущественные и неимущественные права, несет обязанности, может быть истцом и ответчиком в суде, а также ведет уставную финансово-хозяйственную деятельность, направленную на осуществление образовательного процесса, с момента его государственной регистрации в соответствии с законодательством Российской Федерации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окументы, на основании которых осуществляет свою деятельность ОУ: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став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2</w:t>
      </w:r>
      <w:r>
        <w:rPr>
          <w:color w:val="FF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Лицензия на осуществление образовательной деятельности. Выдана Министерством образования и науки Красноярского  края, серия А № 0001483, от 26 июля 2011 года. Срок действия лицензии— бессрочно. </w:t>
      </w:r>
    </w:p>
    <w:p>
      <w:pPr>
        <w:pStyle w:val="Default"/>
        <w:ind w:firstLine="567"/>
        <w:jc w:val="both"/>
        <w:rPr/>
      </w:pPr>
      <w:r>
        <w:rPr>
          <w:color w:val="000000"/>
          <w:sz w:val="23"/>
          <w:szCs w:val="23"/>
        </w:rPr>
        <w:t>3. Свидетельство о государственной аккредитации. Выдано Министерством образования и науки Красноярского о края от 26.10.2015г.  серия 24А01 № 0000908. Свидетельство действительно до 26 октября 2027 года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истема управления О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ым учреждением осуществляется в соответствии с действующим законодательством и Уставом школы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ab/>
        <w:t>Управление Учреждением осуществляется на основе сочетания принципов самоуправления коллектива и единоначалия. Формами самоуправления школы являютс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общее собрание трудового коллектив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Управляющий совет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педагогический совет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ученическое собрание (конференц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личным исполнительным органом Образовательного учреждения является руководитель Образовательного учреждения – директор. Текущее руководство деятельностью Образовательного учреждения осуществляет директор школы Морозова Наталья Эдуардовн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Образовательного учрежде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интересы Образовательного учреждения, действует от его имени без доверенност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ается средствами и имуществом Образовательного учреждения в порядке, определенным настоящим Уставом,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ает от имени Образовательного учреждения договоры (контракты), выдает доверенност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ределах своей компетенции издает приказы и распоряже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штатное расписание в пределах выделенных средств и распределяет должностные обязанност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подбор, прием на работу и расстановку работников Образовательного учреждения и несет ответственность за уровень их квалификаци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ольняет, поощряет и налагает взыскания на работников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тарификации и аттестации работников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надбавки и доплаты к должностным окладам работников в соответствии с положением, утвержденным Образовательным учреждение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едставляет бухгалтерскую и статистическую  отчетность в соответствующие органы, определенные законодательство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ет и представляет на утверждение Учредителю ежегодные отчеты о поступлении и расходовании средств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осредственно обеспечивает осуществление образовательного процесса в соответствии с Уставом, лицензией и свидетельством о государственной аккредитации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ет ответственность за организацию, полноту и качество воинского учета в установленном порядке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структуру управления деятельностью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ет персональную ответственность за деятельность Образовательного учреждения перед Учредителем, государственными органами и общественностью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необходимые условия для работы подразделений общественного пита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иные функции, вытекающие из целей и задач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директора школ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– Русина Н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подготовки учащихс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Законом «Об образовании в Российской Федерации», Федеральным государственным образовательным стандартом, примерным учебным планом общеобразовательных учреждений Красноярского  края, Уставом и лицензией на ведение образовательной деятельности МКОУ   Екатерининская ООШ осуществляет образовательный процесс в соответствии с основными общеобразовательными программами двух уровней общего образования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0"/>
        <w:gridCol w:w="3477"/>
        <w:gridCol w:w="2670"/>
        <w:gridCol w:w="204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 общеобразовательные  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ровень  обра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правленность (наименование) образовательной   програм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ид   образовательной  программы (основная, дополнитель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ормативный  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ое общее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 общее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лет</w:t>
            </w:r>
          </w:p>
        </w:tc>
      </w:tr>
    </w:tbl>
    <w:p>
      <w:pPr>
        <w:pStyle w:val="Normal"/>
        <w:jc w:val="both"/>
        <w:rPr/>
      </w:pPr>
      <w:r>
        <w:rPr/>
        <w:t>Образовательное учреждение обеспечивает преемственность образовательных программ в соответствии с Законом РФ «Об образовании в Российской Федерации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06"/>
        <w:gridCol w:w="1615"/>
        <w:gridCol w:w="155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 статис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2021 год (2020-2021 уч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2022г (2021-2022 учебны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, обучавшихся  на  конец   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ая 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новная шк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 учеников, оставленных  на   повторное 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ьная 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сновная  шк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получили  аттес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  основном 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или  школу   с  аттестатом  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 основной  шк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составлении учебного плана за основу были взяты следующие нормативные документы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ый Закон от 29.12.2012 № 273-ФЗ «Об образовании в Российской Федерации»,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Федеральный базисный учебный план, утвержденный приказом Министерства образования Российской Федерации от 09.03.2004 № 1312 (далее - ФБУП-2004)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XII) классов),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- ФГОС начального общего образования),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- ФГОС основного общего образования),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иказ министерства образования и науки Краснодарского края от 17.07.2013 № 3793 «О примерных учебных планах для общеобразовательных учреждений Краснодарского края»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ебный план сохраняет в необходимом объёме содержание образования, являющееся обязательным на каждой ступени обучения, полностью реализует государственный стандарт, обеспечивает единство образовательного пространств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школа продолжила работу по внедрению учебных программ  предпрофильной подготовки (9 классы), в 1 – 4 классах начальной школы — программы «Гармония». В начальной школе (1-4 классы) реализовывается ФГОС второго поколения. В соответствии с требованиями ФГОС в учебный план 4 класса включён кур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сновы религиозной культуры и светской этики» (далее - ОРКСЭ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1 часу в неделю (всего 34 ч. в год)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модуля, изучаемого в рамках курса ОРКСЭ, осуществлен родителями (законными представителями) учащихся. Выбор зафиксирован протоколами родительских собраний и письменными заявлениями родителей. На основании произведённого выбора преподавался модуль «Основы православной культуры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ые учебные предметы на ступени среднего (полного) общего образования выполняют три основных функции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содержания одного из базовых учебных предметов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лучение дополнительной подготовки для сдачи единого государственного экзамена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и учебный план школы предусматривают выполнение государственной функции школы - обеспечение базового общего среднего образования, развитие ребенка в процессе обучения.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. Поэтому во второй половине дня учащиеся могли расширить свои знания по отдельным предметам за счет бесплатных дополнительных образовательных услуг - кружки, дополнительные занятия, индивидуальные занятия в группах Научного общества учащихся, а также в рамках внеуроч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 Охват учащихся дополнительным образованием школы, ДДТ, ДЮСШ, ДШИ  составил 90% .</w:t>
      </w:r>
    </w:p>
    <w:p>
      <w:pPr>
        <w:pStyle w:val="Normal"/>
        <w:rPr/>
      </w:pPr>
      <w:r>
        <w:rPr/>
        <w:t>Занятость учащихся в   кружках и секциях школ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ружка/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оконструирование (научно-техническ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й редактор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DOBE PHOTOSHO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П (спортивно-оздоровите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(43 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 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вырази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 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умелые ру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22% от общего числ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ость в учреждениях ДО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СК «Русич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 (27 % от общего числа)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ектная школа (ДДТ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(1,8 % от общего числа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% учащихся охвачены дополнительными образовательными программами учреждений ДО  98% учащихся охвачены дополнительным образованием на БАЗЕ ШКОЛЫ (многие посещают по два-три кружка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 и основного общего образования. В рамках воспитательной работы Школа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организует профориентационную работу со школьни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развивает предметно-эстетическую среду Школы и реализует ее воспитательные возмо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Качество подготовки обучающих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учащихся составляет   100%,  качество знаний по школе -  40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успеваемости  обучающихся  по   образовательным  программам начального  общего  образова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  с выпускниками начальной школы проводится  </w:t>
      </w:r>
      <w:r>
        <w:rPr>
          <w:rFonts w:cs="Times New Roman" w:ascii="Times New Roman" w:hAnsi="Times New Roman"/>
          <w:b/>
          <w:sz w:val="24"/>
          <w:szCs w:val="24"/>
        </w:rPr>
        <w:t>мониторинг учеб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, который оценивает качество образования учащихся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2020-2021  учебном  году   учащиеся  4  класса проходили   итоговую  аттестацию  в  виде  ВПР -   русский  язык,  математика,  окружающий  мир. Итоговые оценки были выставлены на основании годовых отметок с учетом результатов ВП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ПР – 2021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37"/>
        <w:gridCol w:w="2171"/>
        <w:gridCol w:w="1537"/>
        <w:gridCol w:w="2171"/>
      </w:tblGrid>
      <w:tr>
        <w:trPr>
          <w:trHeight w:val="27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14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5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8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 успеваемости   обучающихся по  образовательным  программам начального  общего  образования </w:t>
      </w:r>
      <w:r>
        <w:rPr>
          <w:rFonts w:cs="Times New Roman" w:ascii="Times New Roman" w:hAnsi="Times New Roman"/>
          <w:sz w:val="24"/>
          <w:szCs w:val="24"/>
        </w:rPr>
        <w:t>Успеваемость – 100%, качество знаний  66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одовой  промежуточной аттестации за 2019-2020 учебный год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60"/>
        <w:gridCol w:w="847"/>
        <w:gridCol w:w="861"/>
        <w:gridCol w:w="992"/>
        <w:gridCol w:w="425"/>
        <w:gridCol w:w="425"/>
        <w:gridCol w:w="449"/>
        <w:gridCol w:w="402"/>
        <w:gridCol w:w="1417"/>
        <w:gridCol w:w="124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правивш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 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Г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Н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Г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Н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а Г.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Н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Р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берт Д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берт Д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берт Д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Н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 С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 С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Н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Н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государственной  итоговой аттестации  учащихся (в форме ОГЭ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 итоговая   аттестация в 9 классе по  образовательным  программам   основного   общего  образования в 2020-2021 учебном году проводилась по двум обязательным предметам: математика и русский язык. 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2"/>
      </w:tblGrid>
      <w:tr>
        <w:trPr>
          <w:trHeight w:val="27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%  справивших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%  не  справившихся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 школьного  компонента  учебного  плана  выделены  часы по  математике  и   русскому  языку в  9  классе  на  подготовку    к  ОГЭ.  У  учителей  предметников  имеются  планы по  подготовке к  итоговым экзаменам, проводятся  тренировочные  работы  в  системе   СтатГрад  и делается  их   поэлементный  анализ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  участия  учащихся  в  олимпиадах, кон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мероприятий в работе с одаренными детьми является  </w:t>
      </w: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этапе Всероссийской олимпиады школьников в 2021 году приняли участие 26 обучающихся, что  составляет 56% учащихся школы по 13 предметам,</w:t>
      </w:r>
    </w:p>
    <w:p>
      <w:pPr>
        <w:pStyle w:val="Normal"/>
        <w:ind w:firstLine="540"/>
        <w:jc w:val="both"/>
        <w:rPr/>
      </w:pPr>
      <w:r>
        <w:rPr/>
        <w:t xml:space="preserve">Всероссийская олимпиада школьников (школьный этап):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50"/>
        <w:gridCol w:w="574"/>
        <w:gridCol w:w="574"/>
        <w:gridCol w:w="574"/>
        <w:gridCol w:w="574"/>
        <w:gridCol w:w="577"/>
        <w:gridCol w:w="1639"/>
        <w:gridCol w:w="1569"/>
      </w:tblGrid>
      <w:tr>
        <w:trPr>
          <w:trHeight w:val="19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участников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(муниципальный этап) участие принимал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41"/>
        <w:gridCol w:w="964"/>
        <w:gridCol w:w="1084"/>
        <w:gridCol w:w="1082"/>
        <w:gridCol w:w="1124"/>
        <w:gridCol w:w="1816"/>
      </w:tblGrid>
      <w:tr>
        <w:trPr>
          <w:trHeight w:val="19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с ограниченными возможностями здоровья</w:t>
            </w:r>
          </w:p>
        </w:tc>
      </w:tr>
      <w:tr>
        <w:trPr>
          <w:trHeight w:val="19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Style w:val="InternetLink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собенности организации учебного процес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. году в школе 7 классов-компле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режим работы Образовательного учреждения устанавливается: понедельник - пятница с 8.00 до 18.00 часов. В субботу и воскресенье и праздничные дни, установленные законодательством РФ,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 Проведение «нулевых» уроков в Образовательном учреждении не допускается в соответствии с санитарно-эпидемиологическими нормами и прави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ласс – 33 учебных недели , 2-9 – 34 учебных не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9 классов учебный год делится на четвер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:  1-9 классы – 5-дневна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о 2-9 классах составляет 45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агрузка обучающихся (СанПин 2.4.2.2821-10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21 час в недел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– 23 часа в недел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– 29 часов в недел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– 30 часов в неделю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– 32 часа в неделю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– 33 часа в недел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36 часов в недел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требования к организации обучения в 1-ом классе (СанПин 2.4.2.2821-10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 для обучающихся 1 класса введено использование «ступенчатого» режима обучения в первом полугодии (в сентябре, октябре – 3 урока в день по 35 мин каждый, в ноябре –декабре – по 4 урока по 35 минут каждый; январь-май – по 4 урока по 45 минут каждый); организация в середине учебного дня динамической паузы продолжительностью не менее 40 минут; обучение без балльного оценивания знаний обучающихся и без домашних заданий; дополнительные недельные каникулы в середине третьей четверти. Учебный год начинается 1 сентября. Продолжительность урока во 2-9 классах составляет 4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рыв между обязательными и дополнительными занятиями – 45 мин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ебования к затратам времени на выполнение домашних заданий (по всем предметам) по классам: во 2-3 классах– 1,5 часа, в 4-5 классах – 2 часа, в 6-8 классах – 2,5 часа, в 9-11 классах – до 3,5 ча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нформация о востребованности выпускников</w:t>
      </w:r>
    </w:p>
    <w:p>
      <w:pPr>
        <w:pStyle w:val="Normal"/>
        <w:spacing w:before="0" w:after="0"/>
        <w:rPr/>
      </w:pPr>
      <w:r>
        <w:rPr/>
        <w:t>Основное  общее  образ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4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или   9  клас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должат  обуче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МКОУ  в 10 классе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разовательных  организациях среднего  профессионального 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КОУ  Екатерининской ООШ   работают 14  учителей.  9 из них имеют высшее образование. 5 – среднее специальное.  Из  них 13  педагогов  ведут   предметы в   соответствии с дипломом  об  образовании, что  составляет 100%.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дагогов  нашей  школы  имеют категорию, что  составляет  71% (10 педагогов -   первую  квалификационную  категорию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 лет –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-10 лет – 4 человек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-15 лет – 1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–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проходят  повышение  квалификации  1  раз в   3  года. 100%  учителей  имеют  курсы  повышения 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- году % участия педагогов в  профессиональных конкурсах составил 50% (5 учителей), в   прошлом году 33%. В сравнении с прошлым учебным годом процент увеличился на 17. 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08"/>
        <w:gridCol w:w="2018"/>
      </w:tblGrid>
      <w:tr>
        <w:trPr>
          <w:trHeight w:val="3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, принявшие участие в муниципальных конкурсах по плану ООА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результат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6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планета детства,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и, принявшие участие в краевых и Всероссийских профессиональных конкурсах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ем учебно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оду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результат участ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 конкурс методических разработок, 3 мест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ин Р.М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 олимпиада учителей английского языка, 2 мест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ин Р.М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реподготовка и курсовая подгото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ов МКОУ Екатерининской ООШ (2017-202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0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ПОДГОТОВКА:  «Теория и методика преподавания математики»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ГБОУ ВО ХГУ им. Н.Ф. Катан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ранова А.А.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ГОС: формирование и развитие у учащихся познавательных универсальных учебных действий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«Технология дистанционного образования»/2020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«Использование современных дистанционных технологий и интерактивных сред эл.обучения с учетом требований ФГОС»/2020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spacing w:before="0" w:after="200"/>
              <w:jc w:val="both"/>
              <w:rPr/>
            </w:pPr>
            <w:r>
              <w:rPr/>
              <w:t>Менеджмент в образовании/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ИПКиПП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О ДПО «ВГАППСС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Краснояр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«Педагогика, проектирование и организация образовательного процесса по программам основного общего образования (учебный предмет «Технология» 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ВГАППСС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их Н.Ю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информатики в основной школе в соответствии с требованиями ФГОС  ООО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-технический минимум для руководителей и ответственных  за ПБ образовательных учреждений /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центр «Академия безопасности»</w:t>
            </w:r>
            <w:bookmarkStart w:id="0" w:name="_GoBack"/>
            <w:bookmarkEnd w:id="0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детей с ОВЗ в общеобразовательной школе /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ДПО «Центр повышения квалифик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следования на уроке как средство достижения планируемых метапредметных результатов ФГОС /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членов ГЭК для проведения ГИА -11 вв форме ЕГЭ в территориях края/2018/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ИПКиППРО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«Технология дистанционного образования»/2020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«Цифровая грамотность»/2020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«Школьное математическое образование: пути обновления содержания и технологий»/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Методика обучения математике в начальной школе в свете требований новых образовательных стандартов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ческий университет «Первое сентябр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лых О.Ю.</w:t>
            </w:r>
          </w:p>
        </w:tc>
      </w:tr>
      <w:tr>
        <w:trPr>
          <w:trHeight w:val="1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службы медиации в образовательном учреждении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ОУ  ДПО «Центр повышения квалифик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немецкого языка. Преподавание предмета «Немецкий язык» в условиях реализации ФГОС», 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О ДО «Сибирский институт непрерывного дополнительного образов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отка заданий для формирования и развития у учащихся познавательных универсальных учебных действий на уроках математики /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заева Г.Г.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обучения детей с ОВЗ в общеобразовательной школе 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ОУ ДПО «Центр повышения квал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Калабина Г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требований ФГОС начального общего образования  (для учителей иностранных языков)/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абин Р.М.</w:t>
            </w:r>
          </w:p>
        </w:tc>
      </w:tr>
      <w:tr>
        <w:trPr>
          <w:trHeight w:val="1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ОДГОТОВКА:  «Преподавание английского языка в общеобразовательных учреждениях»/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pacing w:before="0" w:after="200"/>
              <w:jc w:val="both"/>
              <w:rPr/>
            </w:pPr>
            <w:r>
              <w:rPr/>
              <w:t>«Использование современных дистанционных технологий и интерактивных сред эл.обучения с учетом требований ФГОС»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ГАППСС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«Социальные сети как средство отражения профессиональной деятельности педагога»/2020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spacing w:before="0" w:after="200"/>
              <w:jc w:val="both"/>
              <w:rPr/>
            </w:pPr>
            <w:r>
              <w:rPr/>
              <w:t>«Особенности подготовки к проведению ВПР «Английский язык» в условиях реализации ФГОС ООО»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и заданий, направленных на формирование математическ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врилова К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образовательного процесса обучающихся с ограниченными возможностями здоровья  в общеобразовательном учреждении на основе ФГОС НОО обучающихся с ОВЗ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Б ПОУ «Красноярский педагогический колледж им. Горьк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знецова Т.П.</w:t>
            </w:r>
          </w:p>
        </w:tc>
      </w:tr>
      <w:tr>
        <w:trPr>
          <w:trHeight w:val="1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Современные подходы к обучению орфографии в начальных классах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ческий университете «Первое сентябр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/>
            </w:pPr>
            <w:r>
              <w:rPr/>
              <w:t>Разработка и реализация АООП нач.образования для детей ОВЗ/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ический университет «Первое сентябр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pacing w:before="0" w:after="200"/>
              <w:jc w:val="both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с учетом требований ФГОС»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О 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ГАППС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ОС: формирование и развитие у учащихся универсальных учебных действий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гина Н.С.</w:t>
            </w:r>
          </w:p>
        </w:tc>
      </w:tr>
      <w:tr>
        <w:trPr>
          <w:trHeight w:val="10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«Совершенствование предметных и методических компетенций педагогических работников в рамках реализации федерального проекта «Учитель будущего»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разовательного процесса обучающихся  с ограниченными возможностями здоровья в общеобразовательном учреждении на основе ФГОС НОО обучающихся с ОВЗ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Красноярский педагогический колледж им. Горьк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ина Н.Н. (Якунина)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подходы к обучению орфографии в начальных классах,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сследования на уроке  как средство достижения планируемых метапредметных результатов ФГОС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иПП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рнизация системы внутришкольного контроля качества образовательного процесса для реализации требований ФГОС и НСОТ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«Использование современных дистанционных технологий и интерактивных сред эл.обучения с учетом требований ФГОС»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ГАППСС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ГОС: формирование и развитие у учащихся универсальных учебных действий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К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менков С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педагогическими работниками неосновного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логоп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-дефектолог (вакан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еспечена учебниками на 100%. Используемые учебники 100% соответствуют федеральному переч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и учебно-методических пособий, используемых в образовательном процессе: 33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экземпляров учебной и учебно-методической литературы в расчете на одного учащегося: 60 ш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Библиотечно-информационное обеспечение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тека: </w:t>
      </w:r>
      <w:r>
        <w:rPr>
          <w:rFonts w:cs="Times New Roman" w:ascii="Times New Roman" w:hAnsi="Times New Roman"/>
          <w:sz w:val="24"/>
          <w:szCs w:val="24"/>
        </w:rPr>
        <w:t xml:space="preserve">В школьной медиатеке содержится более 50 электронных изданий, среди них: обучающие компьютерные программы, программы компьютерного тестирования, электронные версии справочников, энциклопедий, словарей,  наглядные пособия по отдельным предметам или темам.  Проведена систематизация имеющихся ЭД по предметам и создан каталог дисков и презентаций по учебным дисциплин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мобильный, постоянно пополняющийся и обновляющийся сайт на котором располагается информ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 школе, основных направлениях деятельности, истории развития, тради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 педагогических работниках, админист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 школьных новостях, ярких событиях, конкурс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ля учащихся (расписание уроков, звонков, факультативов и т.п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ля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 процессе информатизации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 сайте публикуются важные документы, касающиеся организации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широко используется на педагогических советах, семинарах, родительских собраниях, внеклассных и внеурочных мероприятиях. Возросло количество учителей, использующих ИТ в организации внеурочной работы с учащими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истематически проводилась индивидуальная и групповая работа учащихся с медиаресурсами школы, Интернет, программами-тренаж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0. Материально-техническая база ОО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"/>
        <w:gridCol w:w="5898"/>
        <w:gridCol w:w="1701"/>
      </w:tblGrid>
      <w:tr>
        <w:trPr>
          <w:trHeight w:val="1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1.Общая характеристика 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зданий и сооружений (е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2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7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3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лассных комнат (е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4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х площадь (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1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5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ет ли учреждение спортив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2.Наличие специализированн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для организации питания в общеобразовательном учреждении 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1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т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ется ли столовая с горячим пит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3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осадочных мест в ст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4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енность обучающихся, пользующихся горячим пит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5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енность обучающихся, имеющих льготное обеспечение горячим пит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</w:tr>
      <w:tr>
        <w:trPr>
          <w:trHeight w:val="1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3.Техническое состояние общеобразовательного учреждения: 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1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бует ли капитального ремо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>
          <w:trHeight w:val="1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2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ют, все виды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3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нтрального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н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4.Информационно-техническое оснащение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абинетов информатики и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3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них рабочи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4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ерсональных ЭВ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5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уются в уч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6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ереносных компью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7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них используются в уч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8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компьютеров, имеющих лицензионное программ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9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скан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0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электронных до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них в начально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2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рин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3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МФ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4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оп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5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ть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6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орость под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2 Мбит/c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7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персональных ЭВМ подключенных к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8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katidra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@mail.ru</w:t>
              </w:r>
            </w:hyperlink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9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сайта образовательного учреждения в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://екатерининская-школа12.рф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0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учреждении ведется электронный журнал, электронный днев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реждение имеет электронную библиоте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>
          <w:trHeight w:val="1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5.Обеспечение безопасности образовательного учреждения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реждение имеет пожарную сигнализ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2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огнетуш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3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сотрудников ох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4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стемы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5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тревожная кноп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 </w:t>
            </w:r>
          </w:p>
        </w:tc>
      </w:tr>
      <w:tr>
        <w:trPr>
          <w:trHeight w:val="24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6.Наличие специализированных кабине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помещений для реализации рабочих программ и воспитательной деятельности: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физики и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иологии и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3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нформатики и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5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кабинетов обслуживающего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6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иблиотеки /справочно-информационного центра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7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портивн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8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масте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7.Обеспеченность библиотечно-информационными ресурсами: 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книг в библиотеке (книжном фонде) (включая школьные учебн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84</w:t>
            </w:r>
          </w:p>
        </w:tc>
      </w:tr>
      <w:tr>
        <w:trPr>
          <w:trHeight w:val="1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.ч.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2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чеб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>
          <w:trHeight w:val="38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8.Наличие специализированн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для организации медицинского обслуживания обучающихся в общеобразовательном учреждении 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медицинского кабин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школы компьютерной техникой можно в полной мере считать удовлетворитель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работает по графику, который позволяет всем участникам образовательного процесса пользоваться его услугами в урочное и внеурочное время. В кабинетах имеется необходимая литература по вопросам использования возможностей информационных технологий, методички по работе в различных программ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ой школы, а также учителя-предметники активно включились в работу по применению нового оборудования в учебный проце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реднее количество учащихся на 1 ПК составляет 9,4 человек. Процент учителей, обеспеченных компьютерами 100 %. Решая задачу совершенствования МТБ, мы идем по пу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альнейшего развития в школе сети Интернет и локальной се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дернизации устаревшего оборуд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я различного периферийного мультимедийного оборудования. Перспективы развития данного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новление компьютерного па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интерактивных до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рограммно-технических комплексов для предметных кабин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ункционирование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2019 году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коле реализовывались  основные цели, задачи и принципы системы оценки качества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ы внутреннего мониторинга качества образова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мониторинг качества образования ориентирова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истемы внутреннего мониторинга качества образования положены </w:t>
      </w:r>
      <w:r>
        <w:rPr>
          <w:rFonts w:cs="Times New Roman" w:ascii="Times New Roman" w:hAnsi="Times New Roman"/>
          <w:b/>
          <w:sz w:val="24"/>
          <w:szCs w:val="24"/>
        </w:rPr>
        <w:t>следующие принципы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, полноты и системности информации о качестве образов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муниципальными, региональными аналогам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ая структура, занимающаяся внутренней оценкой, экспертизой  качества образования и интерпретацией полученных результатов, включает в себ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ю  школы, педагогический совет, методический совет школы,  методические объединения, временные структуры (педагогический консилиум, комиссии ВСОКО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     Администрация шко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ует блок локальных актов, регулирующих функционирование ВСОКО школы и приложений к ним, утверждаемых приказом директора школы, и контролирует их испол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 вопросам качества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 результаты оценки качества образования на уровне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ует информационно-аналитические материалы по результатам оценки качества образования (анализ работы школы за учебный год,  самообследование, публичный доклад директора школ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3.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кольные методические объеди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ют в разработке методики оценки качества образования,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й совет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,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 показателей деятельности 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учебной деятельности школы за последние 2 года показ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качества (учащихся, успевающих на «4» и «5») в 5-9 классах остается стабильным, в пределах 4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качества обученности у обучающихся старшей школы составляет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качества обученности у обучающихся начальной  школы составляе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 9 клас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стабильный. 100% успеваем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на 2020-2021 учебный год в целом выполне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работы с одаренными обучающимися, низкие результаты участия учащихся школы во Всероссийской олимпиаде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участия педагогов в профессиональных конкурсах и мероприят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школы на следующий учебный год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 четкость и слаженность в управлении развитием образовательного учреждения, совершенствовать механизмы взаимодействия участников образовательного процесса;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ить новые современные методы и технологии как в преподавании, так и в оценивании качества образования учрежд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  для полноценного разносторонне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, укрепление  гражданских позиций и нравственности в среде 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ющиеся в образовательном учреждении резервы для повышения  качества 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образования за сч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устойчивой мотивации к уче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психолого-педагогического сопрово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внедрения системы оценки качеств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и инновационных форм работы с одарёнными 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здоровья за сч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использования здоровьесберегающи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портивно-оздоровитель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изкультурно-оздоровительного направления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системы управления пут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использования электронных средств, информационно-коммуникационных технологий в управлен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и механизмов оценки и контроля качества деятельности школы с привлечением общественности, научных организаций, родителей, способствующих развитию ОУ как открытой образователь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птимальных условий для  творческого роста учителя и достижения профессиональной успешности.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590"/>
        <w:gridCol w:w="11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1" w:name="sub_2001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7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" w:name="sub_2011"/>
            <w:r>
              <w:rPr/>
              <w:t>1.1</w:t>
            </w:r>
            <w:bookmarkEnd w:id="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" w:name="sub_2012"/>
            <w:r>
              <w:rPr/>
              <w:t>1.2</w:t>
            </w:r>
            <w:bookmarkEnd w:id="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" w:name="sub_2013"/>
            <w:r>
              <w:rPr/>
              <w:t>1.3</w:t>
            </w:r>
            <w:bookmarkEnd w:id="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" w:name="sub_2014"/>
            <w:r>
              <w:rPr/>
              <w:t>1.4</w:t>
            </w:r>
            <w:bookmarkEnd w:id="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" w:name="sub_2015"/>
            <w:r>
              <w:rPr/>
              <w:t>1.5</w:t>
            </w:r>
            <w:bookmarkEnd w:id="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4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" w:name="sub_2016"/>
            <w:r>
              <w:rPr/>
              <w:t>1.6</w:t>
            </w:r>
            <w:bookmarkEnd w:id="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" w:name="sub_2017"/>
            <w:r>
              <w:rPr/>
              <w:t>1.7</w:t>
            </w:r>
            <w:bookmarkEnd w:id="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" w:name="sub_2018"/>
            <w:r>
              <w:rPr/>
              <w:t>1.8</w:t>
            </w:r>
            <w:bookmarkEnd w:id="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" w:name="sub_2019"/>
            <w:r>
              <w:rPr/>
              <w:t>1.9</w:t>
            </w:r>
            <w:bookmarkEnd w:id="1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" w:name="sub_2110"/>
            <w:r>
              <w:rPr/>
              <w:t>1.10</w:t>
            </w:r>
            <w:bookmarkEnd w:id="1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" w:name="sub_2111"/>
            <w:r>
              <w:rPr/>
              <w:t>1.11</w:t>
            </w:r>
            <w:bookmarkEnd w:id="1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,1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" w:name="sub_2112"/>
            <w:r>
              <w:rPr/>
              <w:t>1.12</w:t>
            </w:r>
            <w:bookmarkEnd w:id="1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" w:name="sub_2113"/>
            <w:r>
              <w:rPr/>
              <w:t>1.13</w:t>
            </w:r>
            <w:bookmarkEnd w:id="1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" w:name="sub_2114"/>
            <w:r>
              <w:rPr/>
              <w:t>1.14</w:t>
            </w:r>
            <w:bookmarkEnd w:id="1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" w:name="sub_2115"/>
            <w:r>
              <w:rPr/>
              <w:t>1.15</w:t>
            </w:r>
            <w:bookmarkEnd w:id="1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" w:name="sub_2116"/>
            <w:r>
              <w:rPr/>
              <w:t>1.16</w:t>
            </w:r>
            <w:bookmarkEnd w:id="1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/0,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" w:name="sub_2117"/>
            <w:r>
              <w:rPr/>
              <w:t>1.17</w:t>
            </w:r>
            <w:bookmarkEnd w:id="1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" w:name="sub_2118"/>
            <w:r>
              <w:rPr/>
              <w:t>1.18</w:t>
            </w:r>
            <w:bookmarkEnd w:id="1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/75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" w:name="sub_2119"/>
            <w:r>
              <w:rPr/>
              <w:t>1.19</w:t>
            </w:r>
            <w:bookmarkEnd w:id="2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/45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" w:name="sub_21191"/>
            <w:r>
              <w:rPr/>
              <w:t>1.19.1</w:t>
            </w:r>
            <w:bookmarkEnd w:id="2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" w:name="sub_21192"/>
            <w:r>
              <w:rPr/>
              <w:t>1.19.2</w:t>
            </w:r>
            <w:bookmarkEnd w:id="2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" w:name="sub_21193"/>
            <w:r>
              <w:rPr/>
              <w:t>1.19.3</w:t>
            </w:r>
            <w:bookmarkEnd w:id="2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" w:name="sub_2120"/>
            <w:r>
              <w:rPr/>
              <w:t>1.20</w:t>
            </w:r>
            <w:bookmarkEnd w:id="2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" w:name="sub_2121"/>
            <w:r>
              <w:rPr/>
              <w:t>1.21</w:t>
            </w:r>
            <w:bookmarkEnd w:id="2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" w:name="sub_2122"/>
            <w:r>
              <w:rPr/>
              <w:t>1.22</w:t>
            </w:r>
            <w:bookmarkEnd w:id="2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" w:name="sub_2123"/>
            <w:r>
              <w:rPr/>
              <w:t>1.23</w:t>
            </w:r>
            <w:bookmarkEnd w:id="2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" w:name="sub_2124"/>
            <w:r>
              <w:rPr/>
              <w:t>1.24</w:t>
            </w:r>
            <w:bookmarkEnd w:id="2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" w:name="sub_2125"/>
            <w:r>
              <w:rPr/>
              <w:t>1.25</w:t>
            </w:r>
            <w:bookmarkEnd w:id="2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/>
              <w:t>9/6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" w:name="sub_2126"/>
            <w:r>
              <w:rPr/>
              <w:t>1.26</w:t>
            </w:r>
            <w:bookmarkEnd w:id="3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/6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" w:name="sub_2127"/>
            <w:r>
              <w:rPr/>
              <w:t>1.27</w:t>
            </w:r>
            <w:bookmarkEnd w:id="3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/36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" w:name="sub_2128"/>
            <w:r>
              <w:rPr/>
              <w:t>1.28</w:t>
            </w:r>
            <w:bookmarkEnd w:id="3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/29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" w:name="sub_2129"/>
            <w:r>
              <w:rPr/>
              <w:t>1.29</w:t>
            </w:r>
            <w:bookmarkEnd w:id="3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/71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" w:name="sub_21291"/>
            <w:r>
              <w:rPr/>
              <w:t>1.29.1</w:t>
            </w:r>
            <w:bookmarkEnd w:id="3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jc w:val="center"/>
              <w:rPr/>
            </w:pPr>
            <w:r>
              <w:rPr/>
              <w:t>человек/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5" w:name="sub_21292"/>
            <w:r>
              <w:rPr/>
              <w:t>1.29.2</w:t>
            </w:r>
            <w:bookmarkEnd w:id="3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/71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6" w:name="sub_2130"/>
            <w:r>
              <w:rPr/>
              <w:t>1.30</w:t>
            </w:r>
            <w:bookmarkEnd w:id="3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7" w:name="sub_21301"/>
            <w:r>
              <w:rPr/>
              <w:t>1.30.1</w:t>
            </w:r>
            <w:bookmarkEnd w:id="3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8" w:name="sub_21302"/>
            <w:r>
              <w:rPr/>
              <w:t>1.30.2</w:t>
            </w:r>
            <w:bookmarkEnd w:id="3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57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9" w:name="sub_2131"/>
            <w:r>
              <w:rPr/>
              <w:t>1.31</w:t>
            </w:r>
            <w:bookmarkEnd w:id="3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/14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" w:name="sub_2132"/>
            <w:r>
              <w:rPr/>
              <w:t>1.32</w:t>
            </w:r>
            <w:bookmarkEnd w:id="4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/21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" w:name="sub_2133"/>
            <w:r>
              <w:rPr/>
              <w:t>1.33</w:t>
            </w:r>
            <w:bookmarkEnd w:id="4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/10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" w:name="sub_2134"/>
            <w:r>
              <w:rPr/>
              <w:t>1.34</w:t>
            </w:r>
            <w:bookmarkEnd w:id="4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/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43" w:name="sub_2002"/>
            <w:r>
              <w:rPr>
                <w:color w:val="000000"/>
              </w:rPr>
              <w:t>2.</w:t>
            </w:r>
            <w:bookmarkEnd w:id="4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7"/>
                <w:bCs/>
                <w:color w:val="000000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" w:name="sub_2021"/>
            <w:r>
              <w:rPr/>
              <w:t>2.1</w:t>
            </w:r>
            <w:bookmarkEnd w:id="4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6 едини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" w:name="sub_2022"/>
            <w:r>
              <w:rPr/>
              <w:t>2.2</w:t>
            </w:r>
            <w:bookmarkEnd w:id="45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" w:name="sub_2023"/>
            <w:r>
              <w:rPr/>
              <w:t>2.3</w:t>
            </w:r>
            <w:bookmarkEnd w:id="46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" w:name="sub_2024"/>
            <w:r>
              <w:rPr/>
              <w:t>2.4</w:t>
            </w:r>
            <w:bookmarkEnd w:id="47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8" w:name="sub_2241"/>
            <w:r>
              <w:rPr/>
              <w:t>2.4.1</w:t>
            </w:r>
            <w:bookmarkEnd w:id="48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9" w:name="sub_2242"/>
            <w:r>
              <w:rPr/>
              <w:t>2.4.2</w:t>
            </w:r>
            <w:bookmarkEnd w:id="49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0" w:name="sub_2243"/>
            <w:r>
              <w:rPr/>
              <w:t>2.4.3</w:t>
            </w:r>
            <w:bookmarkEnd w:id="50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1" w:name="sub_2244"/>
            <w:r>
              <w:rPr/>
              <w:t>2.4.4</w:t>
            </w:r>
            <w:bookmarkEnd w:id="51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2" w:name="sub_2245"/>
            <w:r>
              <w:rPr/>
              <w:t>2.4.5</w:t>
            </w:r>
            <w:bookmarkEnd w:id="52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3" w:name="sub_2025"/>
            <w:r>
              <w:rPr/>
              <w:t>2.5</w:t>
            </w:r>
            <w:bookmarkEnd w:id="53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/10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4" w:name="sub_2026"/>
            <w:r>
              <w:rPr/>
              <w:t>2.6</w:t>
            </w:r>
            <w:bookmarkEnd w:id="54"/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,4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 w:val="false"/>
      <w:color w:val="106BBE"/>
    </w:rPr>
  </w:style>
  <w:style w:type="character" w:styleId="Style19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Цитата"/>
    <w:basedOn w:val="Normal"/>
    <w:qFormat/>
    <w:pPr>
      <w:spacing w:lineRule="auto" w:line="300" w:before="0" w:after="0"/>
      <w:ind w:left="640" w:right="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tidra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aiskoeutro@ramble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user</dc:creator>
  <dc:description/>
  <dc:language>en-US</dc:language>
  <cp:lastModifiedBy>User</cp:lastModifiedBy>
  <cp:lastPrinted>2019-09-18T21:43:00Z</cp:lastPrinted>
  <dcterms:modified xsi:type="dcterms:W3CDTF">2022-03-30T08:27:00Z</dcterms:modified>
  <cp:revision>4</cp:revision>
  <dc:subject/>
  <dc:title/>
</cp:coreProperties>
</file>