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о-техническая оснащённость  кабинета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мещения (размер помещ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ческий ст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ческий сту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шка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ход в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ая се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ы русских писателей XVIII-XI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треты русских писателей </w:t>
            </w:r>
            <w:r>
              <w:rPr>
                <w:sz w:val="28"/>
                <w:szCs w:val="28"/>
                <w:lang w:val="en-US"/>
              </w:rPr>
              <w:t>XX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литературе (6клас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литературе (5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литературе (9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литературе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риложения к таблицам  по литературе (5,6,9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диску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по литературе (8кл.= 9кл.) 198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по литературе (6кл.) 197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по русскому язы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ческие пособия, «Школьные  орфографические словари»(5 экз.) «мультимедийные приложения к таблицам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таблиц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илага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нятие об имени прилага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разование степеней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ряды имён прилагательных по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 с прилаг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зударные гласные в окончания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личие на письме суффиксов прилагательных   -к- и -с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  и нн в суффикса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ефисное написание сложны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рфологический разбор имени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усский язык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квы о-а в корнях кос- - кас, -гор-г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сные в приставках пре- и 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 с 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с прилаг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фисное написание сложны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  и нн в суффикса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ряды имён прилагательных по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ительное.  Местоим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об имени числительн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лонение числительных 40,90,10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лонение числительных (от 50-80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лонение числительных (трое, четвер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лонение числительных оба, об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рфологический разбор имени числительног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о местоиме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лонение вопросительных местоим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описание отрицательных местоим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Личные местоим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Склонение личных местоим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Разряды местоим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Морфологический разбор местоим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существительно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нятие об имени существительн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 склонения имён существительных. Разносклоняемые имена существитель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лонение имён существитель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 существительны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сные о-е после шипящих и ц в окончаниях и суффиксах имён существитель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отребление ь на конце имён существительных после шипящ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фологический разбор имён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вописание гласных в корне  сло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епроверяемые и проверяемые гласные в корн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Чередующиеся гласные в корне и его конечная соглас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ередующиеся гласные в корне слова, зависящие от суффик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Чередующиеся гласные в корне, зависящие от уда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Чередующиеся гласные в корне слова, зависящие от значения кор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усский язык 9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Знаки препинания в сложносочинённом пред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наки препинания в сложноподчинённом пред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ложноподчинённые предложения с несколькими придаточ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наки препинания в бессоюзном сложном пред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Знаки препинания в бессоюзном сложном пред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Стили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рфография 5-11к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наки препинания при обраще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бщающие слова при однородных членах предложени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ятая при однородных членах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ире в бессоюзном сложном предложе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оеточие в  бессоюзном сложном предложе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дежные окончания разносклоняемых существительных на -м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дежные окончания существительны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зударные личные окончания глагол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образования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равописание о-ё после шипящих и 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Основные значения приставки  пре- и пр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Буквы е  и и  в корнях с чередо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ь после шипящ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Мини-словарик труд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Русский литературный  язык и его ст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сновные правила для 5-11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клонение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пряжение 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ласные в приставках пре- и 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  и нн в суффикса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  и нн в суффиксах страдательных причастий прошедшего времени и прилагательных, образованных от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литное и раздельное написание не с причас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Тире между подлежащим и сказу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Обособление опре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Обособление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Знаки препинания в сложносочинён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Знаки препинания в сложноподчинён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Знаки препинания в бессоюзном сложном пред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Граммати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вязь слов в словосочет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иды простого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Знаки препинания с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ире между подлежащим и сказу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Сравнительный 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бособление определений и при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бособление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бособление допол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Слож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Синтаксический разбор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Сложные предложения с различными видами синтаксической связ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Знаки препинания при прям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лова-предложения да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иды предложений по цели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одлежащее. Способы выражения подле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Сказуемо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Второстепен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Знаки препинания в предложениях с однородными членами и обобщающи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ложносочине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Сложноподчинё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Бессоюзное слож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равописание суффи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таксис 5-11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ипы слож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нтаксический разбор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лав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торостепен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нтаксический разбор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лова-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особление опре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особление при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особление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особление допол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унктуация в предложениях с разными видам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Точка с запятой при  однородных членах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водные предложения и вставные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водные слова и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ире ставится  между подлежащим и сказу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ире не ставится  между подлежащим и сказу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едложения со сравнительными обор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Тире в непол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5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делительный ъ и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уквы  о-а в корнях -лаг-  -лож, раст-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уквы ы и и после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и склонение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лонение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зударные гласные в окончания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авописание -тся и –ться в глаг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уквы е -и и- в корнях с чере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 определить спряжение глаголов с безударным личным оконч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пряжение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потребление ь на конце слов после шипя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наки препинания в предложениях с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ям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нятие о глаг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определить спряжение глаголов с безударным личным оконч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ряжение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описание -тся и –ться в глаг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клонение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рфологический разбор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речи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нятие о нареч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ени сравнения нареч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 наречиями на –о и –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ис между частями слов в нареч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ь после шипящих на конце нареч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фологический разбор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ичастие. Деепри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частие как особая форма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частный 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йствительные и страдательные при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литное и раздельное написание  не с причас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  и нн в суффиксах страдательных причастий прошедшего времени и прилагательных, образованных от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еепричастие как особая форма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еепричастный 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астие и деепри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частие как особая форма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частный 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йствительные и страдательные при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 с причас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  и нн в суффиксах страдательных причастий прошедшего времени и прилагательных, образованных от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ласные перед н и нн в страдательных причастиях прошедшего времени и прилагательных, образованных от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рфологический разбор при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еепричастие как особая форма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еепричастный 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авописание дееприч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потребление дееприч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орфологический разбор деепри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Частиц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нятие о частиц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яды частиц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дельное и дефисное написание частиц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описание частиц не и 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рфологический разбор частиц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е о междомет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фис в междометиях. Знаки препинания при междомети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юзы и предлог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нятие о союз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я подчинительных и сочинительных союз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личие союзов от омонимичных местоимений и нареч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ятая перед союзами в сложном предлож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уация при однородных членах , связанных сочинительными союз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предло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итное, раздельное и дефисное написание предло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ные и непроизводные предл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требление предл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блицы (двусторонни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авописание суффиксов –к и –ск- в именах прилага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наки препинания в предложениях с деепричастия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наки препинания в предложениях с цита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бразование сложных слов и их напис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авописание суффиксов глаго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наки препинания в предложениях с уточняющими, поясняющими и присоединяющими член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авописание суффиксов причас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наки препинания в предложениях с союзом ка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авописание суффиксов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бособление согласованных опред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Слитное и раздельное написание не со словами разны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наки препинания в предложениях в предложениях с прямой речью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описание морф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ире  между подлежащим и сказуемым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личение не и 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наки препинания и основные случаи их употребл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равописание корней с чередующимися глас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наки препинания между однородными член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Правописание ъ и ь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Знаки препинания между частями бессоюзного сложного  предложения)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2:00Z</dcterms:created>
  <dc:creator>Школа</dc:creator>
  <dc:description/>
  <cp:keywords/>
  <dc:language>en-US</dc:language>
  <cp:lastModifiedBy>Пк01</cp:lastModifiedBy>
  <dcterms:modified xsi:type="dcterms:W3CDTF">2015-06-29T02:17:00Z</dcterms:modified>
  <cp:revision>49</cp:revision>
  <dc:subject/>
  <dc:title>Материально-техническая оснащённость библиотеки</dc:title>
</cp:coreProperties>
</file>