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Материально-техническое обеспечение образовательного процес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на уроках математи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и наглядные пособ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ная дос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сональный компьютер (ноутбук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ра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монстрационные измерительные инструменты и приспособления (транспортиры,  угольник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монстрационные пособия для изучения геометрических фигур: модели геометрических фигур и те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монстрационные таблицы: 1)Натуральные числа, 2)Основные операции с натуральными числами и нулём; 3) Геометрия треугольни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треты великих учёных-математ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монстрационный набор «Доли и дроб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ерборд (6*6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сопровожд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йт « www. fipi.ru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й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зет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«www.festival.1 september.ru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йт «www.pedsovet.ru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Графики функций» - интерактивный плака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Алгебра 7-9», дидактический и раздаточный материа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Геометрия 7-9», дидактический и раздаточный материа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«Геометрия 7-9», электронное приложение к учебнику Л.С. Атанася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Алгебра 7», электронное приложение к учебнику Ю. Н. Макарычева, Н. Г. Миндюк, К. И. Нешкова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Алгебра 8», электронное приложение к учебнику Ю. Н. Макарычева, Н. Г. Миндюк, К. И. Нешкова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Математика 6 класс», наглядное пособие для интерактивных досок с тестовыми заданиям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▫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39:00Z</dcterms:created>
  <dc:creator>ГГК</dc:creator>
  <dc:description/>
  <dc:language>en-US</dc:language>
  <cp:lastModifiedBy>ГГК</cp:lastModifiedBy>
  <dcterms:modified xsi:type="dcterms:W3CDTF">2015-06-01T00:39:00Z</dcterms:modified>
  <cp:revision>2</cp:revision>
  <dc:subject/>
  <dc:title/>
</cp:coreProperties>
</file>