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по биолог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аблицы по бота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ее и внутреннее строение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ение насекомых - опылителей 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строения цветков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к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зненные форм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х сфагн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поротник щитовник муж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вощ и пла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мейство злаковых,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пространение плодов 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деление кислорода при фотосинт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оение  древесины и луба 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исторас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истья, простые и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нешне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чки и их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емейство бобовых, горох пос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емейство сложноцветных, одуванчик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емейство лилейных, тюль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емейство крестоцветных, редька ди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емейство  розоцветных, шип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Лиша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Одноклеточная водоросль -  хламидомон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ногоклеточная зеленая водоросль - улотр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еленый мох – кукушкин 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осна обыкно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лассификация покрытосем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емейство пасле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астительная клетка и ее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идоизмененные по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окровная ткань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икроскопическо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развитие побега из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Развитие проростка с мочковатой корнев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Развитие проростка со стержневой корнев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орневые системы и условия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Видоизменения корней в корне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плодотворение у цветков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Разнообразие поб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Удлиненный и укороченный по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Видоизменения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Разнообразие внутреннего строения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троение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Усть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Строение ветки 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Оплодотворение у ви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Раздельнополые ц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Вегетативное раз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Опыление растений ветром, самоопыление,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емена двудоль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Семена однодоль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орастание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Сухи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Соцветия, цветки и плод подсолн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Сочны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оцвет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зо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рана гнездовий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дкие и исчезающие виды млекопитающих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дкие и исчезающие виды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чной ок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имняя подкормк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имняя подкормка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дкие и исчезающие виды млекопи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дкие виды земноводных и млекопи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становление численности зу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секомые, полезные в с\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дкие и исчезающие виды насекомых фауны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мысел и охрана речных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авила индивидуального рыболо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мплект таблиц по зоологии раздаточных .Разнообразие животных. Млекопитающих.( с мультимедийным прил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блицы по анат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рвные клетки и схема рефлекторной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строения органов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нятельный и вкусовой анали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оение костей и их со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елезы внутренней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зненная емкость легких (10, 4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ы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вихи и переломы костей (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начение тренировк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ути распространения раз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ел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мера для изучения условных реф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лухово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ереп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ртань и органы полости рта при дыхании и гло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бонятельный и слухово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зучение работы пищеварительных же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рганы вы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Головной мозг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пинно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хема строения нервной системы (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рительны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ервные клетки и схема рефлекторной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асположение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хема строения органов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ыхание и сокращение сердца при покое 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Работа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ровенос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Спинной мозг и схема коленного реф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хема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оловной мозг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Калорийность и состав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троение костей и типы их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Скелетные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Череп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Работа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Изменение воздуха в классе в течение учеб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Образование и внешнее торможение условного реф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Эпителиальная, соединительная и мышечная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Значение тренировки серд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, коллекции, гербарии и другое оборудова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 – аппликация «Размножение мха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торса челове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гортани челове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я «Представители насекомых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я «Пластинчатые съедобные грибы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я «Почва и ее состав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я шише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-ция «Торф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-ция «Примеры индивидуальной изменчивости насекомых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кол-ций «Вредители сада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-ция «Известняки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-ция «Голосемянные растения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я удобр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я корнеплодов и плод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ция «Развитие пчелы медоносной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-ция «Тутовый шелкопряд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-ция  семян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барий для курса ботаники, 5 клас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арий культурных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ческий гербарий для 6 класс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арий лекарственных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арий сорных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арий для начальной школ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ьефная таблица «Зерновка пшеницы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позвонк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лифы кос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чело птиц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муляжей гриб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ьефные таблицы по хламидомонад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члененный скелет речного ра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микропрепаратов «Ткани и органы цветковых растений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микропрепаратов по анатоми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микропрепаратов по зоологи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микропрепаратов по общей биолог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оллекция. Представители отрядов насекомых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ды сельскохозяйственных растений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гербарий. Гербарий раздаточный. Жизненные формы цветковых растени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одель демонстрационная. Кости черепа человек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4:00Z</dcterms:created>
  <dc:creator>Пк01</dc:creator>
  <dc:description/>
  <cp:keywords/>
  <dc:language>en-US</dc:language>
  <cp:lastModifiedBy>Пк01</cp:lastModifiedBy>
  <dcterms:modified xsi:type="dcterms:W3CDTF">2015-06-29T02:15:00Z</dcterms:modified>
  <cp:revision>2</cp:revision>
  <dc:subject/>
  <dc:title/>
</cp:coreProperties>
</file>